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8.8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lph E. Griswold, Clinto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ffery, Gregg M. Towns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nneth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 of Computer Sc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Icon is Version 8.8.  The second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Icon book [1] describes Version 8.0.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lement to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language extensions in Version 8.8 are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revious versions of Icon and most program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or earlier versions work properly under Version 8.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dditions to Version 8.8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an optional interface to the X Window system (for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that have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new function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everal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are changes to the implementation in Version 8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pport for multiple storage regions, that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for some users.  See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Language_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Graphic_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8.8 provides support for X Window System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mbination of high-level support and a reperto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name X-Icon is used to distinguis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hat support these X facilities.  Note: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X-Icon in Version 8.8.  Persons who use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X-Icon should consult the curent reference manual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0                        - 1 -             December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Functions_and_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unctions and keywords are described briefly her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report there also is a sheet with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e style of the second edition of the Icon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et can be trimmed and used as an insert to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ive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r(s)    Changes the current directory to s but f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 such directory or if the change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(i)    Delays execution i millisecond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supported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(f)    Flushes the input/output buffers for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()  Generates the names of the Icon (built-in)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f(X,i)  Produces a sorted list of the elements of 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are similar to those of sort(X,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that among lists and amo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values are ordered by compa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ive new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allocated  Generates the number of bytes alloc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ginning of program executio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s the total number of byt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ons, followed by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c, string, and block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          The base of the natural logarithms, 2.71828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phi        The golden ratio, 1.6180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pi         The ratio of the circumference of a cir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diameter, 3.14159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progname   The file name of the executing program. &amp;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is a variable and a string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ed to it to replace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interface adds additional new keyword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NIX platforms now support the 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(), getche(), and kbhit(). Whether or not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can be determined from the valu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eatures.  Note: On UNIX platforms, ``keyboard'' inp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input, which may not necessarily b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keyboard functions under UNIX may not work reli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0                        - 2 -             December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ituations and may leave the console in a strange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at an unfortunate time. These 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ept in mind when using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rd can now be subscripted by the string nam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eld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["r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d field does not exist for the record, the sub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press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ubscripts are now allowed in subscript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[i, j, 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[i][j]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_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invocable declaration is accepted but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to provide source-languag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compiler.  See [3] for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Real literals that are less than 1 no longer need a l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zero. For example, .5 now is a valid rea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being the dereferencing operator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identifiers listed by display() are now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 sorting structures, records now are first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name and then by age (seri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keyword &amp;features now includes either interpr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to indicate whether the program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X-Window facilities are supported, &amp;featur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0                        - 3 -             December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multiple storage regions are supported, &amp;featur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Multipl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Error message 101 now reads integer expected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to reflect the fact that not all oper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Error 120 now reads two csets or two set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ccurately reflect the fact that 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rgument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Error 125, list or set expected, has been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Errors 140, window expected, and 141, program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indow manager, have been added when X-Window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Errors 316, interpreter stack too large, and 318,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stack too large, have been added f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Implementation_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Version 8.8 is different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from the implementation of Version 8.0.  The most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nt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con now uses fixed-sized storage region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are alloca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Memory monitoring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Under MS-DOS, iconx now finds icode files at any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specification as well as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tables used by icont now expan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.  The -S option is no longer needed. As a sid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, the sizes of procedures are no longer lis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Limitations,_Bugs,_and_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ine numbers sometimes are wrong in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to lines with continued quote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arge-integer arithmetic is not supported in i to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().  Large integers cannot be assigned to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0                        - 4 -             December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arge-integer literals are constructed at run-time.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ly, they should not be used in loop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construc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Conversion of a large integer to a string is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ength of the integer. Conversion of ver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to a string may take a very long tim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earance of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Right shifting of large negative integers by ishif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nsistent with the shifting of ordinary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nteger overflow on exponentiation may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execution.  Such overflow may occur du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n some cases, trace messages may show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ed values, such as &amp;null[2]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neous if they wer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f a long file name for an Icon source-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runcated by the operating system, mysterious di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tic messages may occur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Stack overflow checking uses a heuristic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f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n a loop, and x is not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ferenceable co-expressions are genera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ive create operation.  These co-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arbage collected.  This problem can be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king x a global variable or by assigning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before the create oper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= &amp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Stack overflow in a co-expression may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cause mysterious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implementation of Version 8.8 of Icon wa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, in part, by National Science Foundation Grants C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690 and CCR-89015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dra Miller and Richard Goerwitz contributed to the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f Version 8.8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0                        - 5 -             December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. L. Jeffery, X-Icon: An Icon Windows Interface, Th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izona Tech. Rep. 91-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K. Walker and R. E. Griswold, Using Version 8.7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, The Univ. of Arizona Icon Project Document IPD1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210                        - 6 -             December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(s) : n                    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(s) changes the directory to s but f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ch directory or if the chan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 Whether the chang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 after program terminatio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which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103 s no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(i) : n                       delay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(i) delays execution i milliseco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esently is supported only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101 i no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(f) : n                          flush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(f) flushes the input/output buffers fo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105 f no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 : s1, s2,...,sn generat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 generates the names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ilt-in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(X,i) : L           sort list or set b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(X,i) produces a sorted list of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Sorting is primarily by type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is the same as with sort(X,i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lists and among records, two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by comparing their ith fields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but not zero. Two structures hav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 fields are ordered as they would be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 but structures lacking an 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structures h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i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: 101 i no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5 X not list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5 i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7 inadequate space in block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allocated : i1, i2, i3, i4  cumulativ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allocated generates the total amount of spa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allocated since the beginn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.  The first value is the tota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s, followed by the totals for the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, and block regions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allocated in the static reg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s zero.  Note: &amp;allocate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mulative allocation; &amp;storage gi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; that is, the amount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d by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e : r                  base of natural 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&amp;e is the base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arithms, 2.71828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phi : r                              golde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&amp;phi is the golden ratio, 1.6180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pi : ratio of circumference to diameter of a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&amp;pi is the ratio of the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circle to its diameter, 3.14159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