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8.8 of Icon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lph E. Gris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 of Computer Science, 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__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8.8 of Icon runs under OS/2 2.0. It is a 32-bit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.  A math co-processor is supported and used if pres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oftware emula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mplementation of Icon is in the public domain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and used without restriction.  The Icon Project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s to the correctness of this mater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itability for any application.  The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Icon lies entirely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reference for Version 8 of Icon is the second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book The Icon Programming Language [1].  This b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Icon Project at The University of Arizon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n be ordered through any bookstore that handle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.  The new features of Version 8.8 of Icon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ompanying technical report [2].  Version 8.8 of Ic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supports the graphic capabilities of X-Icon [3]. 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limitations and features specific to OS/2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ADME on the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__Installing_OS/2_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ion is contained in several files in LHarc (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A copy of lh.exe is included for dearchiving. Th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s.lzh    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.lzh     executable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.exe       dearchiv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       installation overview and rece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.lzh  sample Icon program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executable binary files for Version 8.8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.exe  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.exe   text-mod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iconx.exe PM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should be located at a place on your PATH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.exe files, set your current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00b                       - 1 -             December 1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lace, place the appropriate distribution in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nd dearchive the files there using lh.ex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rchive the executable binary files using drive A,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will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lh x a:icon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echnique can be used for extracting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__Running_OS/2_Icon_-_Basic_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dicated in the preceding section, there are tw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con interpreter. iconx is a text-mode version tha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s a command-line interface and handles input and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.  pmiconx uses PM and emulates the conso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window. pmiconx supports the X-Icon graphics fac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x does not. Depending on the circumstances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e version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containing Icon programs must have the extension .ic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 should be plain text files (without line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traneous information).  The icont  translator produ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`icode'' file that can be executed by iconx.  For examp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program in the file prog.icn is transl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n icode file with the name prog.icx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prog.i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cont can be instructed to execute the i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ranslation by appending a -x to the command line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.icn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-x option invokes iconx, not pmico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cont is run with the -x option, the file prog.icx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can be run subs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nsions .icn and .icx are optional on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t is sufficient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00b                       - 2 -             December 1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x and pmiconx will find an icode file if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or at place given on your PA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__Testing_the_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few programs on the distribution diskett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testing the installation and getting a feel for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.icn   This program prints the Icon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, and date. Run this te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t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x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this can be done in one ste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t hello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.icn   This program prints all the ways that tw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sect in a common character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oss.dat contains typical data. Run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t cross -x &lt;cros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der.icn This program prints the ``meandering strings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contain all subsequences of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ngth from a given set of characters.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t meander -x &lt;meand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.icn   This program converts Arabic numerals to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erals. Run this te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t roman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rovide some Arabic numbers from you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tests work, your installation is probably 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a running version of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__More_on_Running_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imple applications, the instructions for runn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Section 3 may be adequate. The icont translato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options that may be useful in specia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00b                       - 3 -             December 1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lso are several aspects of execution that can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d with environment variables.  These are listed he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ew to Icon, you may wish to skip this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ading but come back to it if you find the ne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the translation and execution of Ic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__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can be passed to the Icon program by appe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and line.  Such arguments are passed to the mai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 as a list of string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prog text.dat lo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 icode file prog.icx, passing its main procedur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strings, "text.dat" and "log.dat".  The program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lated and run with these arguments with a sing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y putting the arguments after the -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 -x text.dat lo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guments might be the names of files that prog.ic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 writes to. For example, the main procedure migh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:= open(a[1]) | stop("cannot open input fi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:= open(a[2],"w") | stop("cannot open output fi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__More_About_the_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t translator can accept several Icon source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  When several files are given, they are trans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into a single icode file whose name i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rst fi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1 pro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the files prog1.icn and prog2.icn and produc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e file, prog1.i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ame other than the default one for the icode fil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cont can be specified by using the -o option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-o probe.icx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icode file named probe.icx rather than prog.i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-c option is given to icont, the translator s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00b                       - 4 -             December 1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ducing an icode file and intermediate ``ucode'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tensions .u1 and .u2 are left for future use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leted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-c pro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s prog1.u1 and prog1.u2, instead of producing prog1.ic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code files can be used in a subsequent icont comm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.u1 name. This saves translation time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2 prog1.u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prog2.icn and combines the result with the u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evious translation of prog1.icn. Note that only the .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given; the .u2 name is implied. The extens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to .u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2 prog1.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ode files also can be added to a program using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source programs may be read from standard in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- signifies the use of standard input as a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ucode files are named stdin.u1 and stdin.u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de file is named stdin.i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ve messages from the translator can be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-s option.  Normally, both informative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re sent to standard 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t option causes &amp;trace to have an initial value of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code file is executed.  Normally, &amp;trace has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-u causes warning messages to be issued for u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ed identifier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__Environment_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icode file is executed, several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amined to determine execution parameters.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se variables should b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s are particularly useful in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's storage requirements.  Particular care should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default values: unreasonable values may caus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nvironment variables can be set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's execution parameters. Their default valu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fter the environment variab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00b                       - 5 -             December 1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 (undefined).  This variable initialize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&amp;trace.  If this variable has a value, it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-time -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ERRBUF (undefined).  If this variable is set, &amp;er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SIZE (65000). This variable determines the siz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, of the initial region in which string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dditional string regions are needed,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KSIZE (65000).  This variable determines the siz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, of the initial region in which Icon allocates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, and other objects.  If additional block reg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, they may b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EXPSIZE (2000). This variable determines the siz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-bit words, of each co-express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TKSIZE (10000). This variable determines the siz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, of the main interpr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__Features_of_OS/2_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Icon supports all the features of Version 8.8 of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exceptions and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For files opened in the translate mode, the positi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ced by seek() may not reflect the actual byt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the translation of carriage-return/line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 to line-fe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Path specifications can be entered using either a /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.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\ICON\TEST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/ICON/TEST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he following OS/2 device names can be used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ole      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       PRN LST LPT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xiliary port AUX COM RDR 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ll           NUL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 := open("CON", "w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strings written to prompt to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00b                       - 6 -             December 1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.  Use of a null file name means no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ntioned above, pmiconx supports the graphic fac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-Icon. A few features are handled differently under OS/2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ther implementations of X-Icon, and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OS/2 does not support. See Appendix C of [3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this. In addition to the unsuppor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-Icon that are listed in this appendix, OS/2 do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s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ime stamps on events (&amp;inter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modifier keys (&amp;control, &amp;shift, and &amp;m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XDefaul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__Reporting_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with Icon should be noted on a trouble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d with the distribution) and 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uld-Simpso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cson, AZ   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02) 621-8448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02) 621-4246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-project@cs.arizona.edu  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uunet!arizona!icon-project     (uu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__Registering_Copies_of_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ceived your copy of Icon directly from the Ic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, it has been registered in your name and you will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receive the Icon Newsletter.  This newslett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new implementations, updates, programming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es, and information of general interest abou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ceived your copy of Icon from another sourc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registration form that is included in th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nd send it to the Icon Project at the addr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ssure that you receive the Icon Newsletter and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abou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00b                       - 7 -             December 1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gn and implementation of the Icon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pported, in part, by grants from the National Science F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nt Jeffery, Gregg Townsend, and Ken Walker collab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 in the development of Version 8.8 of Ic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implementation was done by Darren Mer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. E. Griswold and M. T. Griswold,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, Prentice-Hall, Inc., Englewood Cliffs, NJ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on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. E. Griswold, C. L. Jeffery, G. M. Townsend and K. Wal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8.8 of the Icon Programming Language, The Univ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zona Icon Project Document IPD210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C. L. Jeffery, X-Icon: An Icon Windows Interface; Version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v. of Arizona Tech. Rep. 92-26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00b                       - 8 -             December 1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