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gFil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his  program  please  consider  making  a 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mote continued developement of HSLTAG.   To do s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orm and return  it to the  author with  you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roductory HSLTAG  contribution is  $15 US  Dollar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you a reduced rate on our companion tagger  TAGFILE v2.0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ue to be released in March  1993,  plus 3  free month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rch Chatters BBS.     Registered  users of HSLTAG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TAGFILE for 5 additional dollars whe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ieve your  registered  version  of  HSLTAG  you  may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rom Church Chatters BBS  after  your check has  cleared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may receive it by mail for an additional $5.00  handling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rch Chatters may be reached by dialing 402-593-8863. 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ill recieve 3 months free access to Church Chatters.  For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, a 5.25 disk containing the latest release of TAGFIL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istration certificate can be obtained.     Add $2 each for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instead of 5.25"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age is an order form to be included with your HS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SLTAG 1.0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      Item                                 US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Registration only .................... @ $15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Registration &amp; disk .................. @ $20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cludes single user license a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version of TAGFI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5"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Register latest version TAGFILE  and HS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agfile performs the sa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HSLTAG but handles the Mutipl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Omen Technology's DSZ and others.)  @ $20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Registration &amp; disk TAFILE &amp; HSLTAG    @ $25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$2 each for 3.5" disks instead of 5.25" disks...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Registration HSLTAG of 2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@10 dollars  each.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ubtotal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 Discount $(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hecks payable to Thomas P. Ha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t To:          Thomas P.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o Church Chatt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02 Snannon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pillion, NE 68046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   BBS________________________  VOICE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