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ݱ�������������������������������������������������������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</w:t>
      </w:r>
      <w:r>
        <w:rPr/>
        <w:t>Ĵ� G  A  M  E  K  E  E  P  E  R    D  O  O  R  W  A  R  E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ݱ�������������������������������������������������������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ݱ</w:t>
      </w:r>
      <w:r>
        <w:rPr/>
        <w:t xml:space="preserve">��������  </w:t>
      </w:r>
      <w:r>
        <w:rPr/>
        <w:t>Quality BBS Door Software for Less!  ��������</w:t>
      </w:r>
      <w:r>
        <w:rPr>
          <w:rtl w:val="true"/>
        </w:rPr>
        <w:t>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ݱ�������������������������������������������������������޴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 I G H   S E A S   A R M A 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Steve Sharpe 1992,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BS capable of producing the following DOOR.SYS dro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Original "GAP standard" DOOR.SYS (31 lin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 example, Spitfire BBSs use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New (currently 52 line) version DOOR.SYS promoted by Raymond C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or example, PCBoard BBSs use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eas Armada can be played using ANSI color or monochrom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use door management programs that control the amount of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spend in a door (like Wildfire, etc.), ensure the door that High 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da is placed in is set for more than 30 minutes of access tim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important since High Seas Armada saves critical game inform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each play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eas Armada supports the use of FOSSIL drivers and non-stand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.  Refer to the INSTALLATION instruction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ED IN HSA1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A14.EXE       &lt;-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A1.MAP        &lt;-- Section 1 of the kingdo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A2.MAP        &lt;-- Section 2 of the kingdo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A3.MAP        &lt;-- Section 3 of the kingdo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A4.MAP        &lt;-- Section 4 of the kingdo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A.DOC         &lt;-- The file you are rea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SACONFG.EXE    &lt;-- The multi-purpose door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WARE.DOC    &lt;-- Gamekeeper Doorwa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.DOC    &lt;-- Revi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HSACON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CFG        &lt;-- Gam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.FIL       &lt;-- Score data for internal use by HSA1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_?.DAT    &lt;-- Player data files where ? represents th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.DAT      &lt;-- Treasure and trap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DGER.DAT      &lt;-- File containing number of coins given to each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.DAT      &lt;-- Miscellaneous game stat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S.DAT       &lt;-- Galle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.TXT    &lt;-- Armada Activity Log text (This file is not upd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registered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yers: 1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eas Armada is a scavenger hunt door where players search for bu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(gold coins).  These coins can be found throughout the land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slands that are located in the Mystic Ocean.  Players work for th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kingdom in an effort to return as many gold coins to their k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e player who returns the most gold coins, after the last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, is the winner.  Pirates, from years gone by, have placed tra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these buried treasures.  These traps can injure your crew which re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gold they can carry!  Port cities are located at strategic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er services (for a fee) to heal injuries, repair damaged galle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t to the islands, you must sail a galleon that has bee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 by your king.  Winds on the Mystic Ocean change periodicall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way your galleon reacts to steering commands!  If you cra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, you will die.  This doesn't help you king achieve his goals!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1000 additional coins each day.  These coins are deposi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the king has set up for you.  You'll need them to pay fo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ort cities.  In return for your loyalty, the king will give you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ins you return to h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t position is always reflected at the center of the map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lower left corner of the screen.  Exact North/South and Ea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coordinates are provided for reference.  A map key defines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that appear o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ng the Mystic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gin the game on board your galleon which is moored to your hom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lleon is equipped with a large main sail, an anchor, and a 3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der.  To set sail, first raise the anchor.  Then position the rud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 you want the bow to turn.  Finally, raise the sail and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de!  Watch the heading.  In calm winds, the heading will change by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with left or right rudder.  Straighten the rudder whe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a particular heading.  Speed is a function of winds an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changed.  Watch out for coral reefs.  If you hit them, your gal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amaged!  Periodically, the winds will shift.  If you encou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or tail wind, steering remains the same but your speed will decre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, respectively.  However, if you encounter a crosswind,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ring will be impossible.  You will have to keep the rudder turned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just to sail straight!  Turns can only be made with the wind, no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f you get into a tight situation, you may have to stop the gal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winds change!  To stop the galleon, just lower the sa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NOTE:  Occasionally, particularly after traveling on land or an is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 short delay before the galleon begins to move when the s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aised.  This is normal.  Be patient!  You will see the spee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bout on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umeric keypad (ensure the NUM LOCK key is on) or the numbe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n land or islands.  Be careful, though.  You don't know how to sw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cities offer services for the needy adventurer if you have enough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ig on land and on islands to discover buried gold coins.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where you have dug!  There's a lot of ground to cover and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waste time digging in unproductive places.  You may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all the coins you find at one time.  A healthy crew can carry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s and an undamaged galleon can hold 8000 co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ing enemy gall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oard enemy galleons to steal the coins in their hold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 carrying limitations described above.  In order for your crew to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vessel, you must position your own galleon so that the enem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north or south of your galleon.  Anytime you encount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, you should board it and steal coins to prevent the enem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heir wealth!  Of course, they'll be looking to do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!  Try to spend the night in a protected harbor that is diffic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dger tells you the balance of gold coins returned to each king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the previous player exite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the doctor to heal crew member inju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eon re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the local shipbuilder to have galleon damage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oths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othsayer has magical powers.  You can visit her to learn where bu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can be found, but it can be expensive.  She requires you to pay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% of the amount of gold you find and she expects to take it ou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 account at the time of discovery!  If you can't meet her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ll place a curse on your crew members that can severely hamp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-finding efforts!  It is said a cure for the curse exists some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killed, you will lose any gold you are carrying.  Your king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 the gold in your account to train "a new adventurer!"  Th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n, you will begin play at your kingdo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redraw feature can be activated while traveling on foot or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on is not moving.  Use this feature if telephone line noise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neous character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Beginning with High Seas Armada 1.3, a differe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DAT file is used.  If you have a previous version of High Seas Ar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 you must delete the following files from your High Seas Ar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efore proceeding (games in progress will be reset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ld HSA??.EXE file (i.e. HSA10.EXE or HSA11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ld EVENT??.EXE file (i.e. EVENT10.EXE or EVENT11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eas Armada is easy to install.  Simply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'Unzip' the file HSA14.ZIP into the directory of your choic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ust remain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 HSACONFG SETUP from the High Seas Armada directory (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CONFG.EXE USE later in this documentation) and enter setup data.  G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created.  High Seas Armada will be set to the automatic sign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reate or edit the batch file your BBS will use to activat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oor program name is HSA14.EXE.  For example,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itfire BBS, you would edit SF.BAT to look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Place Door A Command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DOORS\HSA        &lt;-- Change to the High Seas Armad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A14 GAME.CFG         &lt;-- The main program with fil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                  &lt;-- Change back to the Spitfi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reate or edit the BBS file that controls event execution. 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HSACONFG EVENT in the event batch file (refer to HSACONFG.EX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is documentation).  HSACONFG EVENT, the event function, mus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each day for proper door operation.  The best time to run the ev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fter midnight because the activity log is stamped with the da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log to represent the correct day.  Don't forget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from within your BB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PORT USE:  You may specify the use of non-standar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with the PORT command.  The syntax for the PORT command is PORT:03E8:5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03E8 represents a different base address and 5 indicates the IRQ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main program line in the example above would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14 GAME.CFG PORT:03E8:5 to reflect the use of a non-standard comm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USE:  You may specify the use of a FOSSIL driver with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dded to the main program command line.  The syntax for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PORT:F:P, where F instructs the door to use a FOSSIL driver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he port.  For example, the main program line in the exampl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hanged to HSA14 GAME.CFG PORT:F:1 if the SysOp wish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SSIL driver on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PORT command must be the third command in the main progra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if used.  If not used, the door defaults to the use of the 4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orts (1-4) by reading the BB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ACONFG.EX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CONFG.EXE is a multi-purpose program designed to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High Seas Armada, modify program options, and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hrough a daily BBS event.  The program is activated using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o specify the function you wish the program to perform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rguments are SETUP and EVENT.  HSACONFG.EXE must be locat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other High Seas Armad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HSACONFG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 Initial door setup; Modify door options; Manual game start &amp;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setup function, execute the command from the High Seas Ar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You will be asked to enter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SYS PATH/FILENAME:  Enter the complete path and file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sys drop file. (Example: c:\sf\door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NAME:  Self-explanatory (see registration not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NAME:  Self-explanatory (see registration not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NUMBER:  If the door is unregistered, enter 12 zero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block should be completely filled.  When you register the do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 will provide you with a unique registration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number may not necessarily fill the entire dat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SYS VERSION:  Enter 1 if the DOOR.SYS drop file your BBS use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31 line GAP standard (for example, Spitfire BBSs use this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2 if the DOOR.SYS drop file your BBS uses is the newer 52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(for example, PCBoard BBSs use this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ote:  The BBS and SysOp names must be entered exactly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 on the door registration form.  Letter case is important! 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of these blocks will prevent the door from running,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ess a valid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ies above can be changed at any time, however,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to change anything but the registration number after initia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NG MODE - {0} Sign-up or {1} Play:  Enter 0 to put the do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gn-up mode.  Each new game must begin in this mode.  An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 if you attempt to set the operating mode to play during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configuration or when 0 players have sign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1 to put the door in the play mode.  This option is on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wish to manually start a game with less player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PLAYERS option is currently set for.  When you manual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ame, the number of players is automatically set to the numbe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ed up.  The NUMBER OF PLAYERS option has no effect!  IMPORTANT: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nually start a game, you must run HSACONFG EVENT on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, to set player accounts to 2000 gold coins, otherwi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account balances will be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the game is underway (in play mode), the game can be manually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setting the operating mode to 0.  All game data files will b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layer information will be lost!  Make sure this is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APSED DAYS WITHOUT PLAY BEFORE RESET:  This option is us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days the event function will wait before completely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e to inactivity on the part of all players.  Use a numb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o 99.  This option prevents the door from remaining in 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finitely.  It can be chang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PLAYERS:  Enter a number from 1 to 8.  This entry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vent function to automatically begin the game after a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mber of players has signed up.  You can manually begin a ga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the procedures outlined in OPERATING MODE above or by l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in this block to equal the number of player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ed up (after initial game configuration).  Do not change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a game has begun or the door will automatically rese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nd enter the signup mode for a new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 HSACONFG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  Perform daily game maintenan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event function, enter the command as part of your BBS even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set the event to run daily.  The best time to run the even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midnight since the Armada activity log is stamped with the dat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reflect all game activity fo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pitfire BBS event batch file (within SF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VENT_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Place Event F Command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\DOORS\H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ACONFG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function will automatically start the game aft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, reflected in the setup function, have signed up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 gold coins to each player's account, generate/update the Arm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log, calculate the winner after the last coin is returned to a 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et the game after a winner is identified or a certain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assed since any player has playe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will allow a minimum of 1 player and a maximum of 8 players to 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begins in a sign-up mode.  This mode continues until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, identified while using the setup function, have signed-up. 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 next execution of the event function, HSACONFG EVENT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gin the game.  If you wish to start the game manually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CONFG SETUP and change the OPERATING MODE from 0 to 1 (assuming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1 player signed up).  The game will then be ready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takes care of itself during game play, depositing coins to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, tracking player movements, and monitoring recovered treasur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ends when the event function runs after the last gold coi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a king.  The winner is determined and the game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for a new game with different treasure and trap loc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function also monitors how often each player particip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If no game activity takes place over a period of day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function, the door is reset to allow new players to sign-u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period can be changed by the SysOp at any time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CONFG SETUP.  This feature allows High Seas Armada to operate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to the Sys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nually reset the game at any time (which shouldn't be necessary)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CONFG SETUP and change the OPERATING MODE from 1 to 0. 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rm whether the game should be reset.  If you answer yes, all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set and the sign-up mode will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 of High Seas Armada offer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Armada activity log is displayed before each gam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Identifies amount of coins remaining to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Tracks the last few days of all player key movements/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High sco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Displays most gold ever given to a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Displays previous game wi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Unregistered screen displays are removed and replaced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ed users:  The SCORE.FIL is not affected during rese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t can continue to track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High Seas Armada is $10.  The unregistered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"EVALUATION COPY" upon entry and exit.  Please register or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ithin 90 days of first use.  As a BBS SysOp, I understand how cost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o register BBS software.  I have purposely kept the cost of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eas Armada to a minimum with that thought in mind.  I believe the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reasonable, based on the many long hours of programming required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the registration fee, you will be provided with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.  Once you insert the registration number into the GAM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opening and closing "EVALUATION COPY" messages will b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MESS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MESSAG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anks for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gh Seas Arm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interested in all user comments and bug reports.  Please send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Sharpe                              Call The Gamekeeper's La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 Stonetree Dr.              or        (208) 587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Home, ID 83647                   and le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has been thoroughly tested on a Spitfire 3.2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t should perform equally well on any BB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 a BBS drop file listed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make no warranty of any kind,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limitation, any warranties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ness for a particular purpose.  I shall 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 damages, whether direct, indirect, speci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ising from a failure  of this program to operate in th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 by the user.  I shall not be held liable for any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or property which may be caused directly or indirect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no event will I be held liable for any damages, including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limited to) any lost profits, lost savings or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onsequential damages arising out of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arranty is governed by the laws of the State of Idah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 Seas Armada                 Return to:  Steve Shar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1.4                                  Attn: Door Regi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Cost: $10                       1835 Stonetree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Mountain Home, ID 836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ce Phone _____________________ Data Phone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information below exactly as it appears in HSACONFG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ame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 Name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ONE OPTIO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  I wish to download my registration number from The Gamekeeper's La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at (208) 587-1105.  Enter the password you will use to log 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mekeeper's Lair BBS: 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your birthdate for pre-verification: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allow enough time for your registration fee to reach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alling for your registra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  I wish to have my registration number mailed to the address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s outside the USA add $2.00 . . . . . . . . . . . .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find enclosed a check or money order for USA $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able to Steve Sharpe.  This shows my support of Shareware produ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Shareware concept.  It also shows my encouragement to help fur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velopment of BBS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understand that High Seas Armada is provided as-is and no warranti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kind, expressed or otherwise, are included and that I am using it at m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ed: _________________________________________  Date: 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