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����   �����</w:t>
      </w:r>
      <w:r>
        <w:rPr/>
        <w:t xml:space="preserve">߱��                             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���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   ���������                         </w:t>
      </w:r>
      <w:r>
        <w:rPr/>
        <w:t>High Spe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߱��  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���    ���   ���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, 1992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REFER TO HSLINK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TAILS OF 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/Link is a high speed, full streaming, bidirectional,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protocol with advanced Full-Streaming-Error-Correc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link is allowed to provide a list of files to be sen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nt in BOTH directions until both sides of the l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/Link is not just another bidirectional protocol, it is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protocol for normal downloading and uploading, incorpora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deas (such as Full-Streaming-Error-Correction and Dynamic-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on) to make things happen a bit faster and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free!  You are hereby licensed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trial period of 30 days free of charge.  If, after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hat you would like to continue using HSLINK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orm (REGISTER.FRM) and return it to the auth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removes the "UNREGISTERED" and "PLEASE REGISTER"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all time delays.  Registered copies broadc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to the remo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distribute HSLINK to your friends and local BB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all of the files in this archive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ICENSE AND REGISTRATION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1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Status Display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Format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Command Line Options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Configuration Manager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Command Line Options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xamples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HS/Link from COMM programs 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HS/Link from BBS programs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treaming Data Transmission 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treaming Error Recovery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Code Substitution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of Minimal Blocks 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 Statistic Logging 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mpatibility .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Downloading 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nd Registration 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. . .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 .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transfer protocol is a means of transferr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another.  The protocol has the responsibility of prot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errors in transit, and taking measures to correct any erro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tected.  The design and implementation of a protocol can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between slow and unreliable communication, and fa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protocols are created equal.  With today's high speed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switched networks (such as PC Pursuit), and expensiv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charges, users demand more than ever that files get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is the result of years of communication experi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s some very new and solid technology to see to it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move files as quickly as possible, and with the least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LINK program can be used from the DOS command line, from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or as an "external protocol" from most modern COMM progra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rograms.  If your favorite BBS does not yet support the HS/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, please ask your SYSOP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advances in high speed modem technology have made it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transfer data at high speeds in both direc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zed technology is called "V.3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V.32bis", and is available in many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odems.  Until HS/Link, these         �Bidirectional features that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odems were left half idle, due  �really work...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ingle-direction nature of prior   �HS/Link can simultaneously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.  The             �send and receive files!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rectional capabilities of HS/Link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full advantage of these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ting online time as much as 50% when equal amounts of data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/Link operates at or very near peak efficiency, often reaching 98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re with pre-compressed files and non-buffered modems. 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er speeds are possible with buffered or error correcting modem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features, such as fast 32 bit CRC protection, Fu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ing-Error-Recovery and Dynamic-Code-Substitution, comb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mple interface for begin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any cases, HS/Link requires only the COM port numb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 to be transmitted.  Configuration files are not requi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easily installed in most COMM programs that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s.  The HSLINK program has multiple help scre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a quick reference to the basic and advance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can handle any size batch of files, and can tak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 from either the command line or 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-directional options that really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can simultaneously upload and download with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st request.  What's even better is how easy it is to use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a 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ell the BBS the names of the files you want to downloa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Press PGUP (or whatever your COMM program uses to UPLOAD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tell your COMM program which files 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virtue of the BBS being told that it is sending files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 program telling HS/Link that it too is sending files you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bidirectional transfer.  There's nothing else to set up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amiliar BBS interface to request files to download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 program's familiar interface to tell it which files to uploa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borted file crash recove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sired, HS/Link can resume an aborted transfer, verify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data blocks to insure the resumed file completely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eing transmitted.  This function can also updat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s only a small number 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HS/Link is operating, it produces a full screen status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d into five window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</w:t>
      </w:r>
      <w:r>
        <w:rPr/>
        <w:t>HS/Link v1.1 (5/11/92)  Copyright 1992 Samuel H. Smith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UNREGISTERED] Courtesy of The Tool Shop BBS (818) 891-6780.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: -@tolap.cfg test\*.* -s2048 -w12 -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5 InComing Files, 710782 bytes ��������͸ ������� Settings ���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\TMP\VIROSCAN.ZIP (79 blocks, 161003 bytes)      � �  COM2 open at: 1152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received OK, 2930 cps, 58 seconds.          � �Remote Serial#: 00001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\TMP\PM.ZIP (37 blocks, 73745 bytes)             � �Remote Version: 1.10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ock 14 (28672 bytes) 2622 cps                  � �        Window: NONE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</w:t>
      </w:r>
      <w:r>
        <w:rPr/>
        <w:t xml:space="preserve">۰��������������������� </w:t>
      </w:r>
      <w:r>
        <w:rPr/>
        <w:t>18 seconds   � �    Block size: 2048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�      </w:t>
      </w:r>
      <w:r>
        <w:rPr/>
        <w:t>XON/XOFF: ON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9 OutGoing Files, 2297792 bytes ��������͸ � CTS handshake: OF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ST\PHASE1.EXE (179 blocks, 365810 bytes)       � � RTS handshake: OF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sent OK, 5907 cps, 01:01 minutes.           � �Slow handshake: O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ST\PHASE2.EXE (204 blocks, 416884 bytes)       � �        Resume: OF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ock 20 (40960 bytes/w:20) 5570 cps             � �  Keep partial: ON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 xml:space="preserve">۰������������������������������� </w:t>
      </w:r>
      <w:r>
        <w:rPr/>
        <w:t>01:08 minutes� �     Overwrite: ON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�� </w:t>
      </w:r>
      <w:r>
        <w:rPr/>
        <w:t>^X^X^X^X to abort!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Batch Status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2047451 bytes (of 3008574) in 04:00 minutes, thruput 8509 cps.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</w:t>
      </w:r>
      <w:r>
        <w:rPr/>
        <w:t xml:space="preserve">۰���������������� </w:t>
      </w:r>
      <w:r>
        <w:rPr/>
        <w:t>01:53 minutes remaining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PLEASE REGISTER HS/LINK!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window contains the program identification and copyrigh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gister your copy of HSLINK, this window will also s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serial number.  Some warning messages may also appea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ttings" window shows a summary of the various parameter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tered with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nComing Files" window shows the status of files being recei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OutGoing Files" window shows the status of files being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atch Status" window summarizes overall session prog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s the time remaining for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display bleedthrough under DesqView or DoubleDOS, use the -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to disable direct video wr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ired, the full screen status display can be turned off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use the -NF command line option.  When running in -NF mod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line-oriented status display will scroll down the scree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desired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HSLINK program, a command line must be given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[options] [SENDFILE] [@DRIVE:\PATH\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FILE  Indicates a list of files to be transmitted to remote comput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st may include the DOS wildcard characters '?' and '*'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ONLY files to be transmitted; received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LIST Transmit list of files contained in FILELI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is used when you want to make a long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in advance, then transmit them all with a singl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lso used by BBS programs to produce long batch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Anything shown in brackets "[]" is optional and may not ne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or proper operation of HS/Link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HSLINK command line is NOT case sensitive, and will work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in upper, lower or mixed ca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Please make sure that HSLINK.EXE is in a search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important command line options are -P (set COM port), -U (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port    This option specifies which COM port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dir     This option controls the destination directory fo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Without this option, all download files ar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-Uc:\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S       Handshake Slow (send XOFF and/or lower RTS during disk I/O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may be required if your compu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access the disk and the COM port.  If you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 CRC error messages, even on clean phone lin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need to include -HS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an HS/Link transfer, press Control-X four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arge number of possible command line options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store frequently used command options in a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eliminates the need to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type the options at a command  �HS/Link does NOT requir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If you are calling HSLINK from     �configuration files.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batch files, you can also use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to store "comm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that can be changed in one place rather than separate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will first search the curr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LINK.CFG file.  If not found, it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the directory where      �For best results, add your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.EXE is stored, followed by all     �HS/Link or COMM program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the DOS PATH setting. If   �directory to your PATH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LINK.CFG file is found, each file   �statement.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loaded as a command line option.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an alternate configuration file, use the -@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, which will cause 'fname' to be load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@C:\WORK\TOLAP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HSLINK to use C:\WORK\TOLAP.CFG a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-@fname is not the first command line option, the default HSLINK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searched for and loaded before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-@ (without a filename) to prevent HSLINK from searching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slightly speeding operation on systems tha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id in creation and alte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, the HS/Link   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anager program, HSCONFIG,  �Use HSCONFIG to create and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written.                              �edit HS/Link op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(configuration) fil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/Link Configurati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LINK includes the HS/Link Configuration Manager program, HSCONFIG.EX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program you can easily manipulate most of HS/Link'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display for HSCONFI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-3 C:\HSL &gt;hs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/Link Configuration Manager 1.1 (C)1992 Samuel H. Smith;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 </w:t>
      </w:r>
      <w:r>
        <w:rPr/>
        <w:t>New Configuration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specified configuration file cannot be located.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is probably indicates that you are creating a new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ation for HS/Link.  All options will be se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 default value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ternate configuration files can be specified on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command line to HSCONFIG.  The 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is HSLINK.CFG, and it may be located either in the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urrent directory, or in any PATH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ENTER&gt; or &lt;ESC&gt; to contin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dex  &lt;ESC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't find: C:\UTIL\HSLI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CONFIG can be used to edit any configuration file, but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HSLINK.CFG in the current directory, or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SLINK.EXE is found.  If you want to edit some othe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must specify the filename on the HSCONFIG command li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CONFIG 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reate or edit TOLAP.CFG, which can later be used by HSLINK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@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o configuration filename is specified, and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HSLINK.CFG cannot be located, i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the same directory that HSLINK.EXE is found in. 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e configuration file in a different directory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specify the directory/filename to be used on the HS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mary screen in HSCONFIG is the "Basic Settings" screen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the most important settings for HS/Link operatio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contain advanced settings that need not be changed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more familiar with the program and begin to explore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</w:t>
      </w:r>
      <w:r>
        <w:rPr/>
        <w:t>HS/Link: Basic Settings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ese are the most important settings for proper HS/Link operation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 port number (1-8) . . . . . . . . . . .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rectory for downloaded files. . . . . . .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 "SLOW HANDSHAKE" during disk I/O. . . .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 </w:t>
      </w:r>
      <w:r>
        <w:rPr/>
        <w:t>Welcome!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elcome to the HS/Link Configuration Manager.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e easy way to handle HS/Link configuration files.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se the arrow keys to select entries on this page.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se the PgUp/PgDn keys to change page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ss ESC to save changes when you are finished.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se the F1 key to get HELP at any promp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CONFIG program contains context sensitive pop-up help for ea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input prompt.  Simply press the F1 key to get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-U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-Udir  &gt; Download director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is option controls the destination directory for downloaded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.  Without this option, all download files are placed into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current directory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dex  &lt;ESC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online help system, press the SPACE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the topics available at the bottom of the window,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a topic.  Press ESCAPE to 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 - 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vanced COM Settings" screen determines the settings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related options.  See the following section, "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"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</w:t>
      </w:r>
      <w:r>
        <w:rPr/>
        <w:t>HS/Link: Advanced COM Settings �������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These settings control advanced communication feature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n-Standard COM base (in HEX, 0 = standard COM port) . . . . . . 0000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n-Standard COM IRQ (1-15, 0 = standard COM port). . . . . . . . 0_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 port open speed (300-115200, 0 = automatic) . . . . . . . . . 0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ffective modem-to-modem speed (0 = same as open speed) . . . . . 0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CTS hardware handshake . . . . . . . . . . .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RTS hardware handshake . . . . . . . . . . .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XON/XOFF software handshake. . . . . . . . .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Carrier Detect checking. . . . . . . . . . .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erve original time/date stamp on received files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PB (define non-standard COM base address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PI (define non-standard COM irq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B (COM port open speed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E (effective modem to modem speed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C (disable CTS handshak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R (disable RTS handshak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X (disable XON/XOFF handshak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 (disable carrier detect monitoring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NT (disable preservation of original date/time stam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vanced Optional Features (part 1)" screen controls many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eatures.  See the following section, "Advanced Options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HS/Link: Advanced Optional Features (part 1) 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These settings control various optional features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ttempt to Resume aborted transfers . . . . . . . . . 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 partial files from aborted transfers . . . . . . 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ow received files to overwrite/modify existing files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file read/write buffering. . . . . . . . . .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"Dynamic-Code-Substitution" logic. . . . . . . . . . . . . Y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 of transmitted data blocks (64-4096 bytes/block) . . . . . . 1024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blocks in transit before ACK is required (0-1000) . . . 8___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able transmission of ACK for each block received . 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 remote unit to use local option settings. . . . 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R (resume aborted transfers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K (keep partial files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O (allow overwrite of receive files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NB (disable file buffering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NC (disable dynamic code substitution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S (data block siz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W (acknowledge window siz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A (disable receive acknowledge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! (force remote to use local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vanced Optional Features (part 2)" screen controls mor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eatures.  See the following section, "Advanced Options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HS/Link: Advanced Optional Features (part 2) 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These settings control more optional features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dle method (0=none, 1=bios, 2=desqview, 3=ddos). . . . . . . . . 0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able NS16550AN buffering logic . . . . . . . . . . 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"Minimal-Blocks" logic (requires MNP). . . . . 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oming file duplication check list. . . . 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SZLOG status logging file. . . . . . . . . 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 CTS handshake even when CTS is initially missing. . . . . . N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(what to do during idle tim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5 (disable hardware buffering if NS16550 is presen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M (enable minimal blocks logic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 (incoming file duplication checklis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L (DSZLOG status logging file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C (force CTS handshake even when CTS is mi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creen Settings" screen allows you to control the form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display screen, the colors to be used, and to enable or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-video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</w:t>
      </w:r>
      <w:r>
        <w:rPr/>
        <w:t>HS/Link: Screen Settings ��������������������OVR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These settings control the screen format and colors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nable Full-Screen status display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nable direct video writing (turn off in DesqView/DoubleDOS/etc). Y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lor of BORDER in full screen mode . . . . . . . . . . . . . . . 7__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lor of PROMPTS in full screen mode. . . . . . . . . . . . . . . 47_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lor of WINDOW TITLE in full screen mode . . . . . . . . . . . . 79_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lor of WINDOW CONTENTS in full screen mode. . . . . . . . . . . 31_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lor of PROGRESS GRAPHS in full screen mode. . . . . . . . . . . 14_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Color Tabl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   1   2   3   4   5   6   7   8   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6  17  18  19  20  21  22  23  24  25  26  27  28  29  30  31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32  33  34  35  36  37  38  39  40  41  42  43  44  45  46  47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48  49  50  51  52  53  54  55  56  57  58  59  60  61  62  63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64  65  66  67  68  69  70  71  72  73  74  75  76  77  78  79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80  81  82  83  84  85  86  87  88  89  90  91  92  93  94  95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96  97  98  99 100 101 102 103 104 105 106 107 108 109 110 111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12 113 114 115 116 117 118 119 120 121 122 123 124 125 126 127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NF (disable full screen status display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NV (disable direct video screen updates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B (define border color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M (define main/prompt color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T (define title colo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W (define window contents color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G (define bargraph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program has a number of command line options,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ich are rarely needed, or which are provided for advanced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@f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fname as an alternate configuration file. 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 may contain a single command line op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priority.  Locally specified -A, -HX, -S, and -W setting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transmission of ACK codes after each block. 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transfer speeds under so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opening baud rate 300-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5200 (default=current port OPEN    �Don't use the -B option if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).                              �you don't need to!  In most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ontrols the speed at    �cases HS/Link is able to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COM port will be opened.   �automatically determine th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proper port opening speed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the COM port speed can be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from hardware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carrier detect checking.  Use this option when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ng two machines via a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B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M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T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W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G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file and batch progress bargraph color in full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modem-to-modem baud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d to estimate transfer times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LOG output.  (default=current -B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prevents HSLINK from automatically disabling 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handshake if CTS is not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S transmitter handshake is automatically enabled, but may confl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unusual modem cables or serial ports.  If the CTS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active when HSLINK loads, it will automatically disable 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for you.  Use the -HC command to manually disable 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S receiver handshake is used when the slow-handshake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  This form of handshake causes the RTS line to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lowered whenever the disk is being accessed.  Some unus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or cable arrangements may not tolerate the RTS lin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ed.  In this case, the RTS handshake can be disabled with th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w handshake option is available for systems with slow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.  Use this if you get frequent CRC errors or COM Over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on otherwise clean lines.  The slow handshak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OFF to be sent and/or RTS to be lowered during any disk activit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hen -HS is active, the HS/Link protocol should transfe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nearly as fast as 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XON/XOFF handsha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N/XOFF handshake is a software handshake scheme that should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on all combinations of modems and networks, and is enab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  If you prefer not to use XON/XOFF handshake, or you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not required for error-free transfer,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-H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both the sender and the receiver must simultane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i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ontrols how idle time is given up under multit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.  The possi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0  Default, do not give up id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1  Spend idle time checking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2  Give up idle time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3  Give up idle time under Double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network server software, such as LanTastic, performs best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I1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F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status lo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override the DSZLOG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the file to be used for status logging. Omit this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eave blank to control this function through the DSZ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uses HS/Link to disable NS16550 buffering logic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may be needed with some early versions, or incorrect cl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e NS16550 chip, which do not properly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buffering of receive and transmit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 approximately 24k of memory between InComing and Out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Dynamic Code Substitution log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byte codes cannot be transmitted directly over the COM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ance, the codes for Control-X, Control-S and Control-Q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"escaped" to prevent a conflict with 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S/Link protocol uses a new Dynamic Code Substitution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stically reduce the number protocol overhead and "escape"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y compressed data files (such as ZIP and GIF files) benef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, since they often have many byte codes that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Full screen mode.  The standard status display takes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screen (except the top 2 lines, which may contain a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bypasses the full screen display and causes a l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ed output to be used.  Use this option if your environmen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management does not allow a full-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Minimal Blocks logic.  Use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aution.  This option is        �HS/Link's 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for use only on error-   �status display does not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ed links, such as with MNP    �alter the first 2 display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.42 connections.                 �lines.  The last displa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line is also left alone.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T                           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 current file tim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tamps the current time/date on received files,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ing the original file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dir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file duplication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heck incoming files for duplication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directories.  This feature prevents incoming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ing files in directories other than the current -U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list is a text file which contains one filename or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per line.  See MKDLIST documentation for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 to speed CD-ROM duplicatio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uploads.   This option is used by BBS programs that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et) cope with bidirectional uploads.  It is used in place of th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option on the 'download' command line, and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ing any simultaneous upload requests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direct Video for      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/DoubleDOS/etc.  Use this    �You may need to use -NV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f you experience "bleeding"  �to stop display bleeding.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status display from one       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tion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OM port 1-8 (default=1).   Standard COM por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   I/O Port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      0x3F8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2      0x2F8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3      0x3E8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4      0x2E8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5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6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7      0x2E8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8      0x3E8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-PB and -PI instead of -P to define a non-standar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B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n-standard COM port base address.  Base address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either decimal or hex.  Hex addresses must begin with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0x.  For example, -PB1000, -PB$3E8 and -PB0x3E8 all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or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I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n-standard COM port IRQ level to 1-15.  This option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hen -PB is used.  IRQ levels 8-15 are supported only o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machines with cascaded interrupt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aborted transfer.  The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and transmitter will        �Use -R -K -O if you want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the contents of an existing   �Download Crash Recovery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will begin transmission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first block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.  This provides a reliable means of restarting an ab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, or of updating a modified file.  You must also use -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ransmit block size 2-4096 (default=1024) Larger block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result in higher transfer speeds under clean lin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directory for received files (default=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locks allowed without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 1-1000 (default=8)               �Use -W4 -S512 -! with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-A to establish an "infinite"    �PC-Pursuit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i.e. no ACK required at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CK window" is the number of blocks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before an ACKnowledge code is required. 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locks have been sent and no ACK has yet been receiv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will be suspended until the ACK is received or the link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.  This provides a form of software flow control that work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arts of the link are very slow compared to other parts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hen PC Pursu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w:XXX value displayed in the InComing Files window repo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number of blocks that are being transmitted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.  Setting the -W value higher than the highest /w: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bserved will have no further effect on transfer thru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1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P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rom a BBS using HS/Link.  COM1 will be us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peed.  Received files will go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rom a BBS using HS/Link.  COM2 will be us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 speed.  Received files will go into the c:\bbsfiles direct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files from aborted transfer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an aborted download from a BBS using HS/Link.  COM1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the 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rom a BBS using HS/Link.  COM1 will be us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 speed.  Received files will go into the c:\bbsfiles direct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taneously upload all *.ZIP files in the c:\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to a BBS using HS/Link.  COM1 will be us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peed.  Simultaneously downloads selected files from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b1152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e files with a laptop computer using port COM2 and a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 -w4 -s512 -! -uc:\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iles through PC-Pursuit using a window of 4 blocks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size of 512 bytes.  This setting stops most errors when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suit is heavi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can be easily installed in most modern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pecific instructions have been prepared for many popular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and are available in 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program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4.01                    HS-BOY4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AN 5.0                     HS-BOY5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OMMO}                       HS-COMMO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 POWER 15.50                HS-GT15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omm Plu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omm Plus Test Drive       HS-PCPTD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ODEM 4.3                    HS-QMOD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O COMM 3.1                 HS-RC31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ATE 2.1                  HS-TMATE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 3.1     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for new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being written all the time,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heck with your local bulletin board   �Check The Tool Shop BBS for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n the Tool Shop for instructions for  �the latest version of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mmunication programs.        �HS-INST.ZIP.  New COMM a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BBS programs are frequentl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added to the library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install instruc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availab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can easily be installed in most modern BBS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ternal protocol.  Specific instructions have been prepa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opular BBS programs, and are available in separate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rogram               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light BBS                    HS-SLBBS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BBS version 3.0           HS-SF3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traBBS version 2.08              HS-UB208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! Test Drive v. 2.15        HS-WC21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ntie 5.12                        HS-AU512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P 5.1                            HS-GAP51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Mail under Gap                 HS-MKML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14.5  (11/90)              HS-145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14.5a (10/30/91)           HS-145A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OARD 1.17                      HS-PB117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OOR 3.43 (10/30/91)            HS-PROD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1.10                  HS-RA11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1.11                  HS-RA111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                      HS-RA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 17.3C (12/05/91)              HS-R173C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ybbs                              HS-RYBBS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BBS 1.15 Gamma4               HS-S1154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light BBS                    HS-SLBBS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BBS version 3.0           HS-SF3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traBBS version 2.08              HS-UB208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 BBS version 5.40           HS-VBB54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ffle                             HS-WAF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! Test Drive version 2.15   HS-WC215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IV version 4.20                  HS-WWIV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's demands on a bulletin board program are extremely easy to fi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The protocol accepts ei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download or a list of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f the form                    �Send file lists are text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RIVE:\PATH\DOWNLIST.LST.  The      �files that contain one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will send only the          �path/filename per line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s if filenames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leading @) are give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files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BBS\DOWNLIST.LST if @C:\BBS\DOWNLIST.LS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The protocol will create a DSZLOG compatible log file indic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all files transferred as well as their status (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tandard and the "DSZLOG Statistic Logging" sectio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contents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Any files found in the DSZLO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BBS did not tell the protocol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ND are assumed to have instead  �HS/Link does NOT modify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CEIVED by the protocol.  The  �BBS upload listings!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hould then check for the        �The BBS program must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ence of such files and if       �detect uploads and do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ask for descriptions and      �it's own file management.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 them in the upload directory.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BBS program is not yet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 with bidirectional uploads, the -NU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n be used on the 'download'      �Use -NU to block all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o prevent attempts to       �bidirectional uploads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 bidirectional upload.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is required when the sending and receiving comput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operate at different speeds, or when computers are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access disk drives and the COM port.  Flow Control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nd/or hardware means of slowing down the faster par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to prevent overloading the 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uses both XON/XOFF (software) and RTS/CTS (hardware) handsh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municating with high speed modems or slow packet swi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.  The protocol also uses a window algorithm to suspe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if the receiver does not eventually respond to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handshake is a software handshake scheme that should work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ll combinations of modems and networks, and is enabled by defaul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not to use XON/XOFF handshake, or you find that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for error-free transfer, you can disable it with the -HX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oth the sender and the receiver must simultaneously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handshake, 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ow handshake option (-HS) is available for systems with slow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  Use this if you get frequent CRC errors or COM Overrun err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clean lines.  The slow handshake option causes XOFF to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RTS to be lowered during an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.  Even when -HS is active, the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protocol should transfer data     �The -HS option stops most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nearly as fast as the slowest part   �Overrun and CRC errors that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nk allows.                       �occur during or immediatel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after disk I/O takes place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transmitter handshake is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enabled, but may confl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ome unusual modem cables or serial ports.  If the CTS signal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hen HSLINK loads, it will automatically disable CTS handshak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Use the -HC command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 receiver handshake is used when the slow-handshak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This form of handshake causes the RTS line to the modem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ed whenever the disk is being accessed.  Some unusual modem or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s may not tolerate the RTS line being lowered.  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TS handshake can be disabled 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requent CRC errors or COM Overrun errors, which pers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e of the handshake-slow option (-HS), you should consider upgr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erial port from the usual 8250 to a newer, buffered NS16550AN chi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ed chips are highly recommended if you are operating at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s (&gt;9600) or are accessing extended memory or are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also had reports that use of large numbers of dos BUFF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can cause overrun errors.  Try reducing the BUFFERS s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disk cache programs have also been reported to cause overrun err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urning the cache OFF before calling HSLINK, and turning it b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tional NS16550AN is a pin compatible plug in replacement for 8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6450 serial chips.  It contains hardware buffering to allow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n systems with high interrupt service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NS16550AN buffered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, HS/Link will automatically enable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ing for better performance with     �The NS16550AN chip stops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 modems and multi-tasking       �most Overrun and CRC errors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.                             �encountered with COM por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opening speeds of 9600 and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N5 option may be needed with some    �highe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versions, or incorrect clone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the NS16550 chip, which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perly perform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allows multiple data blocks to be transmit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knowledgement is required by use of block numbers combin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also allows acknowledgements to be combined with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ing in the opposite direction, making it possible to achiev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simultaneously in both directions over a full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the transmitters operate in full streaming mo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s normally will periodically acknowledge that data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  This acknowledgement can be disabled with the -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advances in high speed modem technology have made it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transfer data at high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s in both directions.  This          �The HST modem is not well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zed technology is called "V.32"  �suited for bidirectional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V.32bis", and are available in many   �transfers.  Switch to V.32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odems.  The bidirectional            �modes, if available, for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of HS/Link take full         �higher thru-put.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these modems, cutting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time as much as 50% when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data are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lder high speed modems, such as the HST and Hayes-V,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V.32 and are able to transfer quickly in only one dir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other direction is relatively slow.  HS/Link will still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a single direction protocol with these modems, but bidire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put will be low due to the "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ng" effect of the modem switching the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 channel back and forth.        �The "Ping Pong" eff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slows bidirection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transfers on older 96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baud modem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has the unique ability to recover from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important with buffered modems or packet switched networ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protocols, such as Zmodem, simply reposition the transmi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 error, requiring a retransmission of not only the erro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but also the entire stream of data that was in transit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 protocol can correct bad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transmitting intermixed good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, resulting in excellent transfer   �Full-Streaming-Error-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s under moderate line noise          �Correction cannot stop flow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.                               �control failure-relate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errors.  See the sec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on Flow Control if you hav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persistent error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byte codes cannot be transmitted directly over the COM link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the codes for Control-X, Control-S and Control-Q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scaped" to prevent a conflict with 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uses a new Dynamic Code Substitution syst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stically reduce number protocol overhead and "escape" codes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compressed data files (such as ZIP and GIF files) benef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, since they often have many byte codes that cannot be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ynamic Code Substitution feature can be disabled, if you wish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protocol includes a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feature, which when activated,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protocol to strip away         �Enable Minimal-Blocks with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 information from the protocol    �the -NM option only if you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s and transmit only the minimal      �are operating with an error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information required for data   �free link.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.                      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results in a savings of over 50% of the normal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characters in each block of data, while retaining full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.  All data and control blocks are fully protected by a 32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calculation, even when Minimal Blocks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block in a file rarely ends on an exact transfer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.  The HS/Link protocol automatically shortens the final b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ng extraneous data transmission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fine the environment variable DSZLOG, the HSLINK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nsfer logging to the specified filename.  The log file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with the -FL option.  For example, the 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HSLINK to log files transmitted to C:\LOGS\LOG.OUT.  This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ogging provides compatibility with programs that are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g file consists of a single line of text for each file transfer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227596 10100 bps 1138 cps   0 errors   112 2316 V:\UPLOAD\ZLABP_13.ZIP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177901 10100 bps 1116 cps   1 errors     0  749 U:\PLAY1\ECOMM22.ZIP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16155 10100 bps 1061 cps   0 errors     4  795 W:\ULW\WINROACH.ZIP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136991 10100 bps    0 cps   0 errors    55 1823 W:\ULW\WINDE223.ZIP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152614 10100 bps    0 cps  14 errors    22   38 W:\ULW\CLPGR21C.ZIP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'H'=file received from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h'=fil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'=file receive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'=file transmit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'=lost carrier during file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'=lost carrier during file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he length of the file, in bytes.   If the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, this field will contai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before the transfer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Literally ' b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Literally ' c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The total number of blocks which required retransmission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Literally ' err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he number of flow control restri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         The Serial Number of the remote HSLINK, if register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2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 processing is fully netwo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are" compatible.  HSLINK can be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installed in multi-user or         �HS/Link automatically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ed computers.  This works with     �enables file sharing in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3.0 and later.                �network environments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mitting a file, the file is opened in "allow read, deny n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ceiving a file, the newly created file is created in "allow 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write, deny all" mode, which prevents other programs from al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hich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sharing violation is detected when opening a file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 control to the system's current "critical error" handle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recovery from file sharing violations, you should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y FATAL14.ZIP program, which will automatically retr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violations, and which will keep a detailed log of all 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n a system since the time the program wa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transmitted or received with HS/Link retain thei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size and time/date stamp.  No extraneous data is added beyond 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some older protocols.  The current date/time will be stamp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files if the -NT option is used.  Otherwise, the original fil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/date stamp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 under DOS 2.x, HSLINK automatically reverts to non-sha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for som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upport HS/Link auto       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by means of "scripts" which   �With HS/Link Auto-Download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 HS/Link "ready" packet, and  �You don't have to hit any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ell out to the HSLINK receiver     �additional keys to execute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                                 �the HSLINK driver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pability is currently active when HS/Link is installed in {COMMO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YAN 5.0, any may be available soon under many othe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s the respective authors add the capability to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tocol signo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"ready" packet is repeated at 10 second interval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the HSLINK receiver to be started.  The format of the "read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S*" ^B "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02 0x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is sequence of characters is received during a term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LINK program sends a different "ready" packet when no files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, but upload files are expected from the remote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ady" packet signature can be used to implement HS/Link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.  The format of the "upload ready" 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S*" ^B "Q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02 0x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equence of characters is received during a terminal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HS/Link upload should be started.   The three character prefix "HS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dded with version 1.1 and is needed only if the shorter 2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s are being used for an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____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ssages indicate that an error was detected in a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etween the sender and the receiver.  All control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otected by a 32 bit CRC calculation to provide highly sec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peatedly receive the "Bad ready packet CRC" message,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that the internal protocol formats have been chang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need to upgrade to a newer beta copy of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data CRC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ed bytes -#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burst # (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ssages indicate that an error was detected in a bloc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n the file being received.  "Dropped bytes" indicat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xpected bytes did not arrive, and "Noise burst" indicat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bytes than expected arrived.  Error correction is automati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Full-Streaming-Error-Correction, may occur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message occurs at regular intervals, it is a sign of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ailure.  In most cases, this can be correc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#: Break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#: Fram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#: Overru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#: Parit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ssages indicate that an error was detected in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receiver.  Framing and Parity errors often indicate a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match.  Overrun errors usually indicate the ne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or an upgrade to a buffered serial chip.  Overrun error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be reduced or eliminated with the use of the -HS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 received file could not be crea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indicates that the directory specified in the -U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los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Carrier detect was dropped, aborting the HS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.  If your connection does not provide a carrier de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al, you can disable this check with the -C command line op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ften required when directly connecting two computer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X abor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 control-x character was received twic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on, either over the COM port or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rite failure!  (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ually indicates that the disk is full and that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utput flow has been suspended by either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control for more than 15 seconds, the program will assum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has been a failure of flow control and will release the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data can continue.  The codes in parenthesis indicate which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ere active at the time (C=CTS was down, T=transmitter 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pending, R=receiver XOFF was pending, A=transmitter is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) and the counts of bytes in the transmit and receive ho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incomplete!  (# 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the transfer was aborted in som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specified file was completely received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files are erased from disk, but they will be retain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a file was received but there was anothe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ame name already in the download file directory.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the duplicate file, or use the -O option to allow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t enough memory available to run HSLINK. 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emory by removing "TSR" software, device driv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disks or disk caches.  If your COMM program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to DISK or EMS, enable the option to free additiona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SLINK's use.  Current beta copies of HSLINK require about 64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AM, but the specific amount of memory required is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from beta to beta.  You can reduce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if you use the -NB command line option to disab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ailure at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re was a disk error reading a fil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 remote computer did not execute HSLIN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 a connection within the two minut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imeout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it has been too long since the rece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ed to data transmission.  The last data block is repea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size: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e actual block size being used fo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.  The block size is controlled by the -W parame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overridden by the remote computer if the remote uses the -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#: #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e actual COM port speed in use, eith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the -B command line option, or as determin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finished! (t:# r:#) Exit code =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SLINK terminates, it sets the dos ERRORLEVEL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.  This can be checked in batch files to detect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.  Under normal conditions, HSLINK exits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of 0.  If, however, the session terminated due to err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as aborted by the operator, the ERRORLEVEL will be non-0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RRORLEVEL cod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Reason for link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 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One or more files transferr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 ^X typed at local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^X received over COM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 Incompatible BETA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  No files transmitted or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  Remote did not respond within 2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 Too many framing errors, possible -B mis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      Possible tampering or corruption in HSLINK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    Possible tampering or corruption in HSLINK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      COM port not responding, incorrect -P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Carrier lost during initial handshake with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Link aborted due to CTS lo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 and BBS programs should use the DSZLOG output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specific details of transfer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(t:# r:#) display indicates the number of files success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ceived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as received correctly and is now closed.  The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speed is calculated based on the elapsed tim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iving the file open packet and the last byte of th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speeds are calculated using the DOS timer tick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ccurate for transfers taking less than 1 second to comple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y short transfers, a 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nt OK, # cps, #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as transmitted correctly and is now closed.  The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speed is calculated based on the elapsed tim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ing the first byte of the file and the last byte of the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speeds are calculated using the DOS timer tick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ccurate for transfers taking less than 1 second to comple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y short transfers, a 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kipp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mitter prints this message when the receiver reques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 be skipped.  This usually happens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s a duplicate filename and is not allowed to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: CTS XON/XOFF S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e current combination o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are in effect.  CTS indicates CTS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tive.  XON/XOFF indicates that XON/XOFF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tive.  SLOW indicates that flow will be restrained dur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/O to prevent overru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 received block was out of seque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at a block was possibly missed or lost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.  The receiver will request the transmit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block # (# bytes) # c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splays the current status of the file being receiv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number of blocks and bytes received is displayed aft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is received.  The estimated transfer speed in ch/sec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"E#" is displayed following the received block # messag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at error recovery is in progress, and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ock number was in error and is in transit from the transmit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rroneous block has been received correctly the E#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dvance to the next erroneous block number, or will be er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more erroneous blocks are pen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"R" is displayed following the received block # messag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at current block has been previously received cor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 therefore a "repeat" block.  Repeat blocks occur under sev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onditions and are usually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a new file is being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ing block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the receiver has detected an erro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and is requesting a retransmission to correct the data.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continues where it left off prior to the resend, allowing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y to take place without breaking out of full stream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thout discarding data that is already in transi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.  This is the basis of Full- 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 receiver was unable to recover from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in processing the current file being transmitt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requested that the file be started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most severe error conditions, the receiver may reque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 to discard data that is in transit to the receiv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wind to an earlier position in the file and 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block # (# bytes/w:#) # c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normal status display while a file is being transmit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indicates the latest block number to be transmitt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enthesis indicates the number of bytes transmit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number of blocks that have been transmitt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, which represents the size of the transmit "wind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currently in use.  If this value hangs at the current -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, you may benefit from a higher -W setting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estimated transfer speed is also reported in ch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a new file is being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.  The file size is displayed in blocks 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abort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the current file transfer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 for some reason.  The specific reason for the transfer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at HSLINK is waiting to handshak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computer.  HSLINK will wait for 60 seconds for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o come online; after that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TS hardware handshake is normally enabled by default.  If,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loading, HSLINK finds that the CTS signal is down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s that the current hardware configuration is not using 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shake and automatically disables further CTS handshake check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-HC command line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: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e actual number of blocks that are allowed to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it without acknowledgement.  This is controlled by the -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and may be overridden by the remote computer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uses the -! 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: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at the -A command line option has been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at the transmitter is required to continue indefini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ceiving any kind of acknowledgement from the receiv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free!  You are hereby licens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trial period of 30 days free of charge.  If, after 30 day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that you would like to continue using HSLINK, you must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(REGISTER.FRM) and return it to the auth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removes the "UNREGISTERED" messages as well as all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.  Your registration number will be broadcast to the remot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HSLINK registration costs $20 US, which includes a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e showing a Serial Number and Password.  For $30 US,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latest release of HSLINK, along with a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e can be obtained.  Printed and bound operation manua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vailable for $15 each.  Each registration is valid for us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CPU or on a single BBS system (multi-node systems require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distribute unregistered HSLINK to your frie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BBSes as long as all of the files in this archive are inclu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registration can also be ordered ON LINE by credit card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Tool Shop BBS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ors may distribute this program as long as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notified, in writing, prior to ANY distribution.  The "per dis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may not exceed $6 and the shareware distributor will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license fee for the end user of HSLINK.  End user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mpt from registering HSLINK with the author at the normal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was Written by Samuel H. Smith.  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            Modem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18) 891-6780      US Robotics 2400         (fre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18) 891-3772      US Robotics HST 9600     ($20/yr subscri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18) 891-1344      Supra v.32bis/v.42bis    ($20/yr sub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ways find the latest release version of HS/Link on the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p, as well as a variety of support fil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/Link is also supported by a number of authorized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world.  Please refer to DISTRIB.DOC for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/Link Support Conference is carried by UN'I-Net/US, SmartNet, R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ssibly a number of other echo networks.  You can get direct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rough a local BBS that carries this ech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3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dividuals are valid distributors as of 04/23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iam G. Poiss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30 State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veland, Ohio 44134-22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16) 398-1331 (voi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16) 398-1330 (fa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16) 526-9480 AMCOM BBS 2400 baud   (8 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16) 526-9490 AMCOM BBS HST 14,400 v.32/V,32bis (3 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16) 526-9096 AMCOM BBS HST/DS 14,400 v32/v32bis/v42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 De Lib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t Coast MIDI(tm)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September Stre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am, New York 117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6) 928-4284 (voi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0) 736-0181 (voice - HS/Link orders ONLY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6) 928-4986 BBS HST 14,400/v42bis (multi-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niel Coulom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aps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Beloe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ineau, Quebec J8T 7G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19) 561-1697 (VOI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19) 561-4321 (v.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19) 243-0306 (Hay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19) 561-095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 - Netherl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hur A. M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wl's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 Box 2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60 AE So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31-2155-26527 (FA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31-2155-12571 (BBS up to 14.4Kb HST/V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31-2155-26527 (BBS node 2 shared w/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4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 - Ger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nk Ma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S-Online / BMS-Systems Gmb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ldstrasse 5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(W)-6050 Offenbach/M. FRG/Ger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49-69-881121 (BBS HST/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49-69-885042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 - Switzer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nesto Guer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 -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genbachstr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51 Fahrwe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748-27-75 (BBS HST/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748-33-32 (Voi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748-27-75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AMER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acio Stolovitzk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Link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illa de Correo 36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000) Correo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enos Aires - ARGENTI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SOUTH AMERICA (Argentina, Chile, Brazil, Uruguay, Paraguay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livia, Peru, Ecuador, Colombi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ezuel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54-1-52-1057 (B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54-1-983-6740 (Voi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: hslink@satlink.org.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hony C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ist On-Line Information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k 458, Ang Mo Kio, Avenue 10, #14-15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apore 20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65-456-1100 (BBS HST/DS 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 Deeg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Computer Company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99, Erskineville, NSW 20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61-2-565-1044 (BBS, v.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61-2-550-4459 (FA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61-2-565-1991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xperience any problems with a particular distributo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me immediately so that we can get it resolv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4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transfer . . . .  6          -B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ownload . . . . . . . 31          -Bbaud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Upload . . . . . . . . 31          -C .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tings  . . . . . .  9          -CB 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                   -CB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. . . . . . .  7          -CG 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lternate               -CG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               -CM 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. . . . . .  7          -CM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 . .  9          -CT 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                        -CT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. . . . . . . . . . 11          -CW 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. . . . . . . . . . 11          -CWcolor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. . . . . . . . 11, 19          -E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                     -Ebaud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. . . . . . . . . . 12          -FC  . . . . . . . 12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2  . . . . . . . . . 16          -FL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V  . . . . . . . . . 17          -HC 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leeding  . . . . .  5          -HR 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  . . . . . . 13          -HS  . . . . . . 6, 9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. . . . . . . 40          -HX 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                               -I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3  . . . . . . . . . 16          -Iidle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V  . . . . . . . . . 17          -K . . . . . . . . 11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 . . . . . . . . . . 29          -LFlogfile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. . . . . . . . 34          -N5  . . . . . . . 12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                         -NB  . . . . . . . 11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6          -NC  . . . . . . . 11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Overrun  . . . 15, 24          -NF  . . . . .  5, 13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32          -NM  . . . . . . . 12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 . . . . . . . . 34          -NO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ffering  . . . . . . 11          -NOdirlist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 . . . . . . . 30          -NT  . . . . . . .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24          -NU 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C  . . . . . . . . . 10          -NV  . . . . .  5, 13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R  . . . . . . . . . 10          -O . . . . . . . . 11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6          -P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X  . . . . . . . . . 10          -PBbase 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 . . . . . . . . .  7          -PI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. . . . . . . . . . . . 26          -PIirq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-Pport . . . . . .  6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BS programs  . . . 22          -R . . . . . . . . 11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 programs . . . 21          -S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M ports  10, 18          -Ssize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6550AN . . . . . . . . . 25          -U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0          -Udir  . . . . . .  6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! . . . . . . . . 11, 14          -W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@ . . . . . . . . . .  7          -Wwindow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@fname  . . . . . . . 14     PC-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11, 14          -W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4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38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32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S/Link 1.1 User Documentation                                    - 4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