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THE SHAREWARE XACT-11C SCIENTIFIC CALCULATOR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XACT-11C is a complete,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alculator for MS-DOS,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HP-11C handheld calculator.  Sinc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you may make copies and distribut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nd co-workers, on bulletin board system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However, you may not modify this program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anner, nor may you distribute the program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 (handling fees are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GISTRATION / UPGRADE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XACT-12C for only $28.00 + $4.00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ail you the COMMERCIAL VERSION UPGRAD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number of features not available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SR RAM-Resident (Pop-Up)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mport/Export data from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Full programming. Programs may be saved as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imulated tape which may be viewed, print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essages, and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ypeset printed user's manual containing lots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require prior knowledge of HP-1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register all three XACT calculators:  the XACT-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, XACT-12C FINANCIAL, and XACT-16C PROGRAMMER,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48.00 + $4.00 shipping, and receive COMMERCIAL VERSI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ree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day... Send your check or money order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/Mastercard orders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Tech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 Bellevue-Redmond Rd., Suite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. 98005  (206) 643-1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TRODUCTION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explain the user inte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-11C.  It assumes that you are alread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HP-11C.  If you are unfamiliar with the HP-11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like more detail, you can obtain a complet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hrough our inexpensive method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KEYBOARD CONVENTIONS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document, XACT-11C function keys are deno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For example, the function key for Cosine calcul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[Co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PC keyboard are listed using single quotes such as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be entered into XACT-11C are shown in normal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numbers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UNCTION KEYS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CT-11C has approximately 70 different function key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re "mapped" to the PC keyboard.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are laid out on your PC keyboard in the sam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the HP-1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re contained within a box with the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key shown immediately to the lef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[Cos] function on XACT-11C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'r' on the PC keyboard.  Likewise, the [Rc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invoked by pressing the letter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may also be activated with a mouse (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by pointing to a function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EFIX KEY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unctions on XACT-11C require the use of prefix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hift key and the right shift key on the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prefix keys.  They are equivalent to the gold [f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ue [g] key on the HP-11C.  Prefix key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upper and lower functions assigned to a P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invoke the [CLx] function, you would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hift key, and then press the letter 'g'. Likewi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[Prfx] function, you would press the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letter '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TERING NUMBER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umbers into XACT-11C, use the numeric keyp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your keyboard. The standard PC keyboard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numbers, one is just above the letters 'q', 'w', 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, 't', 'y', etc., and the other is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umbers above the 'q', 'w', 'e', 'r', 't', 'y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XACT-11C functions, you must use the numeric key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ptop computers do not have numeric keypad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. In this case, to enter numbers into XACT-11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PC keys which are mapped to the numb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e the letter 'j' as 1, 'k' as 2, 'l' as 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HORT CUT KEYS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nter key on the PC, (also known a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as the XACT-11C [ENTER] key as a short cut. Also, the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, '*', and '/' keys adjacent to the numeric keypad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RADEMARKS/COPYRIGHT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88,1989 by CalcTech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MS-DOS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PC-XT, PC-AT, PS/2, and PC-DOS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1C, HP-12C, and HP-16C are trademarks of the 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