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Personal Journal                   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Beach, OR  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HomeCraft Personal Journal V1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1.0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HPJ01.ZIP (or HP01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4.00 ($7.00 for two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.00 registration pays for this issue and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sue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Craft Personal Journal is an on-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issues and topics important to peop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l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nd DOS ver. 3.0 or higher.  A hard disk is recomm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will run on a floppy disk with 800K of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capability is required to see graphics scre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BJ can be read using any type of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SBJ may be distrubted by anyone, except PsL, provided they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of distribution.  PsL may not distribute the 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e HPJ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/magazine may not be integrated into or include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dividual copies of this software/magazine may not be s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HPJ may not be sold in retail racks withou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10 cent per cop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HPJ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either the HPJ, nor its contents, may be implied or repres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ublished, written, compiled, or created by any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