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PIZ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at part of having a good life is having good food to 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ittle space left in this month's issue, so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long my recipe for "breakfast piz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eakfast pizza is very similiar to an omelette, except tha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pizza.  Start by preparing the eggs as you would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melette or scrambled eggs.  Pour them into a greased p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you would if you were making scrambled eggs and coo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edium-high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"thick crust" pizza, use a smaller pan so that the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1/4" to 3/8" deep when poured into the pan.  For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 pizza, use a larger pan.  You will need a cover for the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ver, prepare a piece of tin foil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over the 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cramble or turn the eggs.  Cook them until they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, with just a small covering of uncooked egg on the surfac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toppings, cover, and cook for another 30 to 60 seconds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toppings are melted.  Cut into pie-shaped pieces and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oppings you can use anything you'd normally pu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ette.  My family's favorite is a cheddar cheese and ham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lso like cheese and sausage.  When you place the to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egg, put the meat and vegetables on firs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on top of everything.  As the cheese melts it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toppings onto the pi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 your piz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