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rly testing of the HomeCraft Personal Journal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many people tell us that politics and socie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xed and can not be separated.  If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ways to make a better life for ourselves,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so be concerned about politics and government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decided -- at the last minute -- to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o the HPJ.  A section for discuss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ctually adding this section about a week after the 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eased to some BBS' so this is a little ru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t many comments.  But, I did want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n so you are aware that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riginal thought in not including a politic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PJ was that the issues change so fas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distributed as shareware would be out o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before it was read.  But, the more I've paid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litical issues, the more I feel that little change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siness as usual and finding ways to fool the tax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now come to believe that a publication with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ead-time, such as the HPJ, will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vide a prospective on the issues.  I'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t to read newspapers from a year or two ag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are facing the same problems as we did then. 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hey been solved -- they've gotten worse. 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etter, we're going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also like to see your comments about local issue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ational issues.  National publications seldom provide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cal issues such as schools, zoning, traffic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drug problems, etc.  As a result, on a local basis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our own little worlds.  We don't know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ies are doing to solve their problems.  We may be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hat have already failed elsewhere and miss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proved successful in other communities.  By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uccess' and failures in the HPJ we can shar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us all built better lives for ourselves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please give a copy of the HPJ to your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 traditional paper based magazine, the HPJ is easy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around - and it's perfectly legal to do so.  (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r neighbors will pay for the issues they read -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say we expect they will pay for the issues they rea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ecked with some of our beta testers and this i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've said this for years, but now that the deficit reduction/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debate is raging I feel I should say it again: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 pay more taxes to reduce the national debt, on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ors have shown they can be financially respon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ing the federal budget.  I'm not interested in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oney so they can waste more money. -- 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ll I want to say is that I am thankful for the country I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it's ability to withstand dissent and troub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 and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hat bothers me are people who say, "That person is a republi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they are proposing must be bad."  Or, "that pers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rat, so he/she can't be right."  We seem to be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, and our country, instead of coming together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thing to say, send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n Beach,  OR  97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