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S H A R E W A R E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s copy of the HomeCraft Persona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urnal is provided to you as share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are.  If you read this, please pay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or this copy of the HPJ.  Select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"register" option on the tabl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of Contents.   Thank you.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Registration Informatio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ndamental law the rules the universe.  As much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may wish it were different, economics (money) is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hat determines success or failure.  Whether in w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it is money that determines the winner (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 win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s that, if we do not receive a registration pay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"law of money" means we will go out of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future editions of the HP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this diskzine from a shareware disk vendor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k in a store, you have only paid the disk vendor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the HPJ to you.  We have not received anything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 - from what you paid for this disk.  We get our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yourself, who have read the HPJ, and then pai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in the $4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shareware works.  You get to look at the software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diskzine - before you actually pay for 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your honesty to get paid for our work.  So I ho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is $4.00 for this issue, or you can s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issue and the next issue at the same time -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7.00 for two issues ($10.00 outside North America)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cheap and may increase in the future). 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sue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NEXT ISS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ditorial by Stanley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is Man Has Gone Before - Frank returns to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de table da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ing Small Children Lear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of your thoughts -- political and pers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more...  (you'll lov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using your VISA or Master Card by leaving an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 for the SYSOP on the HomeCraft BBS (503)-692-038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fax to (503)-692-0382.  Or send a check to: HPJ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123, Cannon Beach,  OR  97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order form below, if you want to send a check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 cheques in English pounds, Canadian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dollars - for the correct amount at the curren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accept phone orders for HPJ registrations. 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ates we can not afford to have someone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at least for now.  It costs us more to handle a pho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 get in the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ORDER FORM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J Vol. 1 Issu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 ___________________  COUNTR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3-1/2" Disk              [] 5-1/4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$4.00 (single issue)     [] $7.00 (two iss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Please charge the above amount to my VISA/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disk?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