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OMECRA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 Software operates a BBS which is being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ers of the HomeCraft Personal Journal.  The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BS is to provide software, technical support, and new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registered users of HomeCraft's software for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.  And it is through the graciousn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that they are making room for us on the BBS.  (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room anyway).  So I ask that, even if you are up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've read in the HPJ, try to make respons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BS somewhat calm and rational. &lt;g&gt;  And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see enough HPJ activity on the BBS -- and if enoug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their copies of the HPJ -- we'll set up a separat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HPJ and we'll have our ow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point of this section.  This section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log on to the HomeCraft BB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eatures.  You can also, if you'd like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 various cataloging system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.  Or, if you have a file you want to send to us -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ticle or commentary for the HPJ - you can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set your communications software for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 and no parity.  The number to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503-692-0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ON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computer connects to the HomeCraft BBS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name.  Enter your first and last name,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be called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called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your name correctly.  If you push "N" to say "no"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your name again.  If you push "Y" for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enter the sig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alling for the first time and, the BBS ask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fter you've entered your name, then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igned up using that name.  You will need to call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ifferent name.  For example, if your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and there is already a JOHN SMITH signed up for the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ter your name as J. SMITH, JOHN H. SMITH, or JOH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tried to keep the sign-up as quick and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will ask for your real name.  The name you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can be a pseudonym.  But, you must enter you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'll be asked to enter your phone number.  Please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and then you complete phone number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renthesis and a dash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a word to serve as a password.  This insure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n log onto the system and leave messages and pick u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name.  Your password may be up to 1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just two more questions, both related to h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your computer's screen.  First you'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your computer can display.  F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you should enter 24, or just push the ENTER key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 "test scale" measuring the width o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Most screens can display 80 characters and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ll automatically enter 80 as the response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information you entered will now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orrect, push "Y" to accept.  If you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push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not reset itself and you can sign-on using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You are automatically validated as a user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he basic functions.  Within a day or two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we will upgrade your status to a level 2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igned on you will see a menu of Comm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all of the command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when the Command Word list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Craft BBS provides separate message area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.  To see a list of the currently available message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B"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messages in a message base, first push the letter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Read).  You'll then be asked to push th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you want to read.  To read the HPJ message base,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M".  Any messages entered since you last call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e at a time.  After each message is displaye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e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start at the Command Word list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S" (for Send).  You'll get a prompt that says, "For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? on an empty line."  The cursor will be below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Just start typing your messag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typing your message, push ENTER and type a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end) on an empty line and push ENTER.  A prompt asking,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base?" will appear.  Push the letter "M"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HPJ message base.  If you want to send a private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, push the letter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sked for a brief summary of your message.  Thi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a summary list of all messag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you enter the summary you'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LOADING FILES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Craft BBS provides a variety of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These are shareware programs, just like the HP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a chance to try the software before you buy i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are the shareware versions of HomeCra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available files push the letter "F" and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t the next prompt push the letter "S" to ge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brief)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asks for the file area you want listed.  Ju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list all of the files in all file areas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d like to get, make a note of it's title (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file type GET and the titl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 When you asked if you want a list of files adde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 looked, push "N".  (Unless, of course, you want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.  The BBS will then list the file it is sending to you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to receive the file using the X-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use a protocol other than X-Modem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 screen and push the letter "P" and set the BB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rotocol - before asking it to GE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-off the BBS type the word "BYE" and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on the HomeCraft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Taylor - Editor HP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