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UE CONF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usband Is A Pushe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rs. John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oesn't drive a Caddy with tinted windows -- he limp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 in an ancient Subaru -- when it  ru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oesn't don designer duds -- some of his jeans are still f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 diamond pinky rings on his fingers-his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agant jewelry is his calculator w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d never  know it to look at him, but my husband is a pus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eds the addiction of those poor beings common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rs."  He sells compute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dingy dark of the basement, or even in broad dayligh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les his wares.  At times when these poor souls gather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user groups," he helps them consume massive quant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ious items like  modems, monitors and I/O boards.  Not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a user's appeti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mall, my husband sells copies of Windows at ridi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rices to these unsuspecting people.  But soon he ha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  A user needs more and more "stuff" as time goes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once gotten from a 40 meg hard drive soon can only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megs, then 100, then 2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,  almost all the buyers quickly become repeat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usband's blatant disregard for what this addiction d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is incomprehensible to me.  After spending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learning to save marriages as a counselor, I never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cked how quickly his pushing can destroy even the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his last customer, a kind-looking gentleman, nicely 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elling his wife and son he'd be  back in half an hou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for our dark basement for his fix.  He felt strong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 time:  he would only buy what he needed...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computer my husband deals.  He'd feed his compul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e able to take the family camping for vacation this sum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all work out just f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as around when he arrived.  He decided to wait.  The p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come back eventually, and he really needed that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n't go home empty-handed.  Forty-five minutes passed.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pressure rose a little as he thought of his fingers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his new keyboard and the lights that would danc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f those lights were in color?  On a bigger screen?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out in a cold sweat.  Was he losing control?  No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t.  But maybe the family could go camping in Be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ellow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and a half later, he felt antsy.  Funny how his mi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wild just being close to the sour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resolve ebbed when he saw he was missing the Blazer's p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realized he didn't even care.  And he really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my husband arrived two hours later, this poor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ilicone gel.  As soon as he  entered the dark basement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tuff" he knew it was all over.  For the next 3 hour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verything he could think of to his now '486 machine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was pounding and he could scarcely breath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reality hit him: 5 hours had passed and his wif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hat had happened to him.  He sheepishly asked if he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hone.  I saw him cringe as his wife's words ca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"I  know, dear" he whispered back.  "I'm leaving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bill for his high, he saw he could st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amping -- permanently, since he  couldn't make the nex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payments.  I suggested he might want to bring home some c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owers, but I knew my husband had done it again.  Thi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pend eternity sleeping on the  couch -- if he still had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say that we are rich fr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I can't.  Unlike the savvy busin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of the drug cartel,  my husband disob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rule of dealing: Never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yourself.  This addiction seems to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in.  But that's not why I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st few weeks, I've noticed my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old son's friends dropping by and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in paper sacks.  They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ddy, glazed look on their faces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think the worst about my s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 finally got the best of me.  I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his room while he was away. 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ng out of drawers and falling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s were multiple copies of such habit-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s Wing Commander and Monkey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inted with permission from the Portland Computer B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opyright 1992 by Portland Computer B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