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ree daughters, two of which are married. 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all three of them, but right now I hav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my oldest.  In my mind, she has overcom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e odds and incredible adversity.  She has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finding herself, and marshalling all her str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 It was essential that she nurture a strong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orth, to believe in herself, and to reject the par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inadequacy.  Today she is focused, she is conf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s a vision.  It hasn't always been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just an average middle class family.  My wife and I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so we were the typical two car, two television, two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ings were pretty normal until one evening in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.  My oldest daughter began crying and moaning about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d put her and her sister to bed.  She wa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and her younger sister was nine.  When she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her leg, we made the customary inspection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ions and bruises.  When we found nothing, we told h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rest, and that it would probably stop hur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e woke up in the morning.  The pain persisted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endured it until she no longer could.  A vis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octor produced assurances that it was probab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, or maybe a low level infection.  The doctor prescrib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, and took x-rays of the leg just as a precau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doctor's office that day feeling very conf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pain problem had been resol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called several days later to advise us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over what he saw in the x-ray.  He had observ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mass in the x-ray of our daughter's leg.  He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 specialist who would do a biopsy of the mas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's left hip.  The days became blurred arou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opsy.  I remember calling in to my office to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 would not be in that day, and having to explain wh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sy was necessary.  I remember the hospital room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remembers it in far greater detail.  She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prominent business executive, who had lost his 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 accident.  He had slid off an icy road, while dr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he previous mor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biopsy, the surgeon asked to tal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I, in a separate room.  He said that the surge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ell, describing the "S" shaped incision he had ma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's hip.  Then he looked sternly at us as he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-sized growth he had discovered.  The biopsy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udied by a team of specialists, but his opin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umor was malignant.  We were numbed by his w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h a shock! And we still had to find the words to te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 when she regained conscious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explained that we would be taking her home to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f the doctors, and that it would be up to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at would happen next, our daughter looked r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sked her why she was happy, she said "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cut off my leg".  She had close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d happened to the man next to 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mor was determined to be malignant, and wa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g Sarcoma, a very lethal cancer that spreads rapid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 to muscle, and then through the bloodstream to vital org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, or protocol, was chemotherapy and radi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as an out patient at the University Hospit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my wife and I would take her to the hospi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injections of five different drugs and for pulm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 She was given the maximum allowable rad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cancer from spreading to her lungs -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of Ewing Sarcoma.  We had to sign a releas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d been advised that radiation was almost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erility.  Radiation also slows bone growth,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would be shorter than the o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tion was administered once a week for six wee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n out patient, my daughter was allow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when she had recovered from the biopsy surgery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et to come.  The chemotherapy had several ver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Certainly the most emotionally devastating w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 We purchased a wig that matched my daughter's natural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she wore it to school.  Some thoughtless kid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g off her head, and she always wore a scarf after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ave been so humiliating for her! The scarf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cure to her head, and her friends cam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 The chemotherapy continued for over two years.  I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unt was low, the drug injection was postponed. 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some very painful testing.  I especially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marrow procedure, and a test for bladde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otherapy.  She was such a trooper, never compla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orcing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r changed all our lives forever.  Even though s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sion after more than two years of treatment, are l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quite the same.  My wife moved out of our house, t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ughters to live with her.  I didn't know for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daughter thought it was her illness that caus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  My wife and I had been growing apart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y daughter's illness.  I think all the st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pushed my wife to her decision to leave me. 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n the Head Start Program.  Her philosophy on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differed drastically from mine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econcilable differences in her mind, so she deci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y leaving me.  My wife moved with the girls to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North Portland, and filed for divorce.  She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r upper", calling it an investment for our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orce was amicable, and I tried to be as supportiv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I attended Head Start functions, and met my ex-wife'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.  I would pick up my three daughters abou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end, and they would spend Saturday night in my a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look forward to staying with me, and I would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ir favorite meals.  I was no chef, but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ids with such delicacies as grilled cheese sandwi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dogs.  I made a point to attend all their athletic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programs, and any other activity that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er challenges for me was meet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some of my ex-wife's boy friends.  Sh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an unemployed handyman, to a nice enough gu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uncontrollable sons.  There were also girl frien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ell meaning and supportive, but one in particular, "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a full deck".  This woman would hide at my ex-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when her live-in boy friend came looking for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izarre relationship had to be my former br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my ex-wife.  That's right! The guy that married my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, started dating my ex-wife, after divorcing my s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 what my daughters were thinking when their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s their aunt, and starts dating their mother? Do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"Uncle", "Dad", or "Weird"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as further complicated by the fac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My sister's mixed-race marriage to him produ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(my daughters' cousin).  Oh, by the way, my sister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' aunt) is gay.  I don't think eve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r or the Star can top this commentary on entangled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credible as it sounds, this went on for over two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to think that these were some of my daughter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was not one of my ex-wife's strong suites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s were not accustomed to picking up after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thing was not mended.  Hems and torn fabric we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safety pi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new schools to adjust to, with new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urriculums, new classmates, and just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.  My oldest daughter was in seventh an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during those two years in North Portland.  Roughl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ing to one house, my ex-wife bought another "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", just a few blocks away.  It didn't necessita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s, but they did move into the second house.  Mor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spect of living among the poor in North Portland,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act on my daughter's life, wa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Start classroom with her mother.  It was not ap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time, but I feel now that it had the mo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 my daughter's character development.  S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her mother at her best, being a friend 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finding happiness in the smallest accomplishment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years of living and going to school in North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djustments had been made.  My daughter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very close friends, and that seemed to help her 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they accepted her as she was.  I had forgott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is to a teenager.  She was thir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ould have anticipated what was about to happe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d, there would have been no way to prepare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evening in January, 1981.  My ex-wife had g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reception, meeting her date (my daughter's uncl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.  She had been taking diet pills, and had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hat day.  The pills and champagne were a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When my ex-wife left the reception, she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, but when she attempted to drive home,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ar.  My ex brother-in-law was following in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hind her.  Suddenly, her vehicle started weav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th across the center line, and then careened off the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lumbia Slough.  When the car hit the water, it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its top and began sinking.  The water was only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deep, so all four wheels were spinning above the 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ere underwater, however, so opening them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My ex brother-in-law finally manag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find my ex-wife, and drag her to the shore.  An ambu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her to the hospital, but she was dead on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phone call from my ex brother-in-law about ten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nday night.  He was calling from the hospital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coherent.  He kept saying "She's dead!", "She's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realized that my three daughters were home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idn't know anything about the tragedy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my thoughts.  I told him that I would driv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hat night, and tell my daughters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sleeping on the couch in the front room, 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 I rehearsed all night what I was going to say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s as they awoke the next morning.  It didn't wor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noticed me, they knew something was wrong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anything, I just held them and cried.  Even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 what had happened, and reassured them, as be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ould work out, and that I would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ncer had changed my daughter's life, her moth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it! Everything changed for her - not because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, but because she lost her family.  All I had to off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ep family - a pathetic alternative.  Th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o step family was a disaster, that got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as time dra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remarried in April 1980, roughly nine months before m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death.  My second wife had five children - two 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ughters.  My daughters had met their step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brothers, and stepsisters, on a number of occasion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for several hours on a weekend visit.  Sudden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d to live in the same h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very difficult time for all of us.  Everyon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etting the worst of it, and there wer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be negoti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very authoritarian when raising my daugh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m to abide by my rules.  I would not tol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back to me.  I had raised my daughters the same way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ised.  My ex-wife essentially agreed with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, but she had very few rules.  Her belief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 child to obey, rather than to demand obedienc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fe however, had an entirely different philosophy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independent thinking, with everyone fre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nd, regardless of age, or any other consid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n impossible situation.  My daughters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remain silent and to obey, were being ordered 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epmother, stepbrothers, and stepsisters.  Some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pposed to assert themselves, arguing like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s, for their own self intere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at had to shelter ten of us was a five bedroom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 structure, including a daylight baseme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only two bathrooms - one upstairs and one downstai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had been built to my second wife's specification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t "her house".  My second wife was both s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when we purchased the house from her ex-husba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were clearly "outsiders", and their step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shared bedroom space.  Fortunately, on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was quite large, so four girls, including my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ughters, shared that bedroom.  My youngest daughter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art of the family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ere were constant conflicts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orse, my wife had developed her own set of rule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Many of the rules had to do with sharing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such as scrubbing bathroom fixtures, keeping room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vacuuming carpets and floors.  My daught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for over two years with a mother who pu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n housekeeping.  They were accustomed to ste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ather than picking them up.  Their stepmothe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 in terms of cleanliness.  Her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school instilled in her a desire to keep her own ho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s a hospital.  I was frequently shown what a slopp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daughters had done.  My oldest daugh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"cleaning chores" every weeken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ughter made friends with a girl that li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In a very short time, she was with her friend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is was her escape from a hostile environmen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's house, she was accepted and loved.  Regrettab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she was trying to escape, and that there was lit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to make her want to stay h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n't understand is that she was also getting lo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belonging from across the street.  This girl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it untidy, and both parents smoked.  This f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my daughter was accustomed to, but when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ur house, she was ridiculed by her stepmoth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ister.  They said "You stink!", referring to the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on her clothing.  They made fun of her friend,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"her pudgy friend".  Soon "spending the night"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my daughter came home only when she absolute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She was not doing well at school, so I tried to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her and her school counselors.  Mos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she had no motivation to learn.  Even though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r with her homework, it did little to help.  I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do an hour of homework every night, and that she d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on weekends before she could escape to the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It didn't work.  Even this predicament was com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her stepsisters were good students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other's ex-husband was one of her high school teachers!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sitting across the table from my wife's ex-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my daughter's counseling sessions.  I'm su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conflicts escalated.  They included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bathroom sink to curfews.  If my daugh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hairbrush, and didn't put it back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, she was accused of ste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job required me to do a certain amount of travel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alling home one night, just to check in. 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t of screaming and yelling.  My daught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poken" stepsister had resorted to hair pulling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was at fault according to her "impartial"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night, the conflicts had been verbal,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ime to physically separate these antagonis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 a house about five miles away, moving my three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More change.  Mor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welcome change for us.  There wasn't the stres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rules and inspections.  I appealed to my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in keeping the house clean, and things wen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  But my oldest daughter was still having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hool.  She was very weak at math, and still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  I persisted with my requirement for doing ho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daughter would just stall, claiming that s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 I'm sure this was true, but she had also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inued to rebel, and her challenges increased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 school with a girl friend who was equally rebell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stay out most of the night.  And she had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o cover her re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yed up and waited for her to come home.  One 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ited up for her until five o'clock Sunday morning. 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to a drive-in movie, and fell asleep.  I accused 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, and she said that I never believed her.  She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truth, but I had heard so many lies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r.  I know now that I was too caught up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indignation to listen to anything.  After sta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, I was worried, angry, and frustrated.  I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ll that I had done.  I never stopped to thin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was going through.  Anyway, the next bomb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June, only several weeks before school was ou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ran away.  She was a high school junior, and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three years of high school.  My strategy had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nsions had subsided between my daugh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amily, tensions had escalated between me and my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.  It seemed like I was constantly giving her ultimat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d to do with finishing her homework before le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friends.  Her standard reply was either that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homework, or she didn't know how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ran away, she merely went to a girl friends's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ft a note which basically said she was no longer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my rules, insisting that there were too m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unfair.  I remember saving that note,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ny times.  Once again I was angry and frustr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I thought this incident would be just like so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She would spend the night at a girl friend's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ome the next day.  But this time was different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her for a week.  Her sisters had hear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I wondered if something had happened to her. 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d given her rides to a girl friend's ho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.  Since she had spent most of her time with this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look for her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knock on the door, this friend open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me.  It seemed a little peculiar because I had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fore.  I had only talked to her on the phon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y daughter.  She said that she had not seen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week, which also sounded suspicious.  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separable for several month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to inquire about my daughter's whereabouts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r known friends.  Then one day my second oldest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ended the same high school, heard that her s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with the same girl I had originally suspec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 called this girl's house, and asked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father.  He was a very pleasant man, and after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was calling, he admitted that my daughter had been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daughter.  He said he liked having her arou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"calming affect" on his daughter.  Neither we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and his daughter was failing nearly all her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f them had studied together, and my daughter wa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use cleaning! He said if it was all right with 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my daughter to stay.  He also assured me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mmediately if any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realized that my daughter was just looking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ing, but I was once again anger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tude.  We had moved, at considerabl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, only to have my oldest daughter run a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weeks later, I got a phone call at work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daughter had "borrowed" too much clothing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nd they had a "falling out".  My daughter had lef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, taking her friends clothes with her.  They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major turning point in my daughter's lif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was a turn for the worse.  Sh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ut of school, and became a street person. 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no money, and no future.  She lived with other "fri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om had also dropped out of school, or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.  My daughter was very polite and soft spok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ast to most kids on the run.  Most of h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ving in single parent homes, where the mother wor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leaving my daughter and her friends unsupervised. 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wore out her welcome, she moved on,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ce a month, my daughter would surface somewhere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gain.  I told myself that she was okay, an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ertainly come back if she had any serious needs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one another, we would say "Hi!", and then hurry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s.  We are both very stubborn people. 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she got from me.  I relied heavily on her sist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formed of her general well be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tep family lived in two houses for about a year. 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ecided to give it another try living in the sam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wo youngest daughters and I moved back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One of my oldest daughter's best friends liv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from this house.  My daughter spent most of her ti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riend, so it was not uncommon for me to see h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ing to the neighbor's h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he asked me to relinquish custody to her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.  All I had to do was sign a form, giving my cons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, which infuriated my daughter.  I had been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or each of my daughter's clothing and educ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ain access to it until they graduated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 If they had what I considered a legitimate ne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ter coat or school supplies, then I would withdraw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count.  This custody thing wa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neuver.  It was to circumvent my last remaining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ccess to th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had returned to high school, and she claim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aduate that coming June.  She had miss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nded her commencement ceremony, and congratulated 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gh school graduation.  In a greeting card, I told h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 her.   As promised, I had transferred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my daughter's name.  The account number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after the commencement ceremonies, my second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 told me that her sister had received a blank diplo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ill lacked the necessary credits to graduat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account had been squandered on a trip to Mexi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ney, and no intention to return to school,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d to get a job.  Even her friends were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od and shelter indefinitely.  She bounced from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mostly fast food places, because that's about al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someone without a high school diploma.  Finally, sh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s a waitress in a respectable restaurant.  With an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ble to pay half the rent and share an apartment. 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ss frequently then because the apartment was over t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 In retrospect, this was the worst part of her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she worked with were a terrible influenc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to heavy drinking and drug use.  Once their work shi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party began, and it lasted all night - every n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ring this time that she became an alcoholic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how bad things had gotten.  She had giv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because she couldn't afford it.  All her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upport her habits.  She stayed wherever a "fr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t her.  She was dating a guy who said he "loved" h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"dealing".  I met him once when she brought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 introduce him.  He was a nice enough guy, an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just anoth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hristmas Day, 1990, when I received a telephone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friend's mother.  I remember that call as clear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is Christmas, instead of Christmas two years ag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for nearly an hour.  She told me that her son lo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, and that he only wanted the best for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y both used alcohol and drugs, and her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drugs.  They had been arrested and her son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  My daughter was seriously in need of treatment. 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aying for both of them, and had decided to call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 my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orst fears had become a reality! I had told myself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had undergone the misery of chemotherapy for 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never be tempted to use drug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 my daughter's pain.  I failed my daught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my love and understanding.  For this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and drugs were just her way of coping. 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for her, and I wasn't.  I will bear this gui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my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had no permanent address or telephone. 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til I tried to find her.  The only telephone numbe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restaurant where she worked. 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attempts, I contacted her a work, and arr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er at her apartment.  I told her I needed her sign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papers.  Her apartment turned out to be 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's apartments, that she had used to have a place to sl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 in the apartment parking lot, and I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 had with her boy friend's mother.  When I t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ew she was addicted to alcohol and drugs, s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  Then I began to cry.  I told her that I was eq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because I had failed as her father.  She was r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knew the truth.  She was excited when I told 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help.  Treatment would work only if she admitt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blem, and paid for part of it.  She assured m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calls to treatment centers, I selected on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priate, and arranged an interview for my daugh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er to the interview, and in early February 1991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to the treatment center.  She did very wel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s helped speed the time in treatment.  I took her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with me to visit, and her stepmother also came.  Her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mother came, even though her son was serving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leton Penitenti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 completion of the treatment for drug and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, my daughter needed to find a half way house to hel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ack to society.  She interviewed and wa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cility in Southeast Portland.  Once again, she did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r behavior was that of a responsible adult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made the assistant manager.  The proprietor,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premises, needed someone she could rely on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ngs in her absence.  This was high praise for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who was still recovering from a life of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and depende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got a job as a clerk at a local retail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cognized as a reliable employee, always volun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time and extra hours.  I assisted her with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, and living within it.  The bus was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unless she could pay coworkers to drive he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her boy friend was still serving time, and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visit him with her boy friend'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her high school diploma, she enrolled 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unity College.  Once she completes high schoo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o on to college.  She's getting "A's" in class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ruggling just to pass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vember, about Thanksgiving, my daughter's boy fri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rom jail.  It was a joyous time for all of u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a very special time for both of them.  Their liv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rock bottom", and together they climb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ility.  They announced their engagement, and mad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ugust w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 wedding was beautiful.  Not only did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, but everything went as planned.  It was a gre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edding, as two committed individuals became an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mazing what a little success will do for someon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comes self confidence, a focus on objectives, an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.  If I had encouraged my daugh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her with consequences, I know that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years ago.  Now that she knows she has talents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ecide how best to apply them.  She told m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 that she wants to teach young children.  Her maj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rly childhood education.  You know, like her mother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ead Start class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now has confidence in her own abilities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her experiences, and based on a successfu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she has matured.  In spite of the physical rig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treatment, she is still a very pretty woman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act responsibly, and she has enjoyed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 to responsible people.  She is committed to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and she knows how best to do that.  She has a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know she will succ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