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issue of the HomeCraft Personal Journal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are off to a good start.  We've got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covering a wide variety of topics.  And we've g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ew software based on a new shareware program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Reader.  (If you are thinking about putting tog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disk publication, pick up a copy of the Illustrated Read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new publication you probably have no idea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 Our name is the HomeCraft Personal Journal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is about people.  I've spent a lot of time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I want our editorial philosophy to be and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I want to cover.  I had a tough time with thi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things I want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did what I always do when I face a complex question. 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basics and asked myself the question, "Why did I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the HPJ?"  The answer is that I wanted to do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eople.  That's what the HomeCraft Personal Journal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- helping people.  But, we are going to do i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because I believe that understanding other people i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 upon which all else is built.  This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agazine filled with self-help articles.  Thi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zine about people -- the problems we have, who we ar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(and why), what we like, dislike and what we think.  The 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getting to know each other better.  And maybe, as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each other, you can offer your experiences and ad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ome of the people you read about in the HP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right.  We want to hear from you.  If you think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people you read about in this issue, please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If you disagree with anything you read, we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  If you have a problem you need help with or 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like to tell - please write it down and sent it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tell your story or write an article -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.  That's right!  We want to put your story in the HPJ!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  Robert Johnson, Editor H.P.J., P.O. Box 1123,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, OR  97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via our BBS at 503-692-0382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using our BBS for more information) or via fax at 50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2-038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particularly like to thank Stanley Schmidt for joining the 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editorials.  Mr. Schmidt is a well know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and editor of Analog Magazine.  His editorials expr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mon sense views and I feel they do a good job of help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what we want the HPJ to stand for.  (Common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each other, and living together in pe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don't forget to pay for this issue of the 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Journal.  We pay the writers and artists wh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 and, if you don't send us the registration payment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ny future issues.  The HPJ will go broke.  That'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a business.  No money coming in means no produc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do you get if you send the registration payme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?  For $4.00 you are helping to pay for this issue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ill be another issue.  For $7.00 ($10.00 outsi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) you'll also get a copy of the next issue, mailed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is available.  And keep in mind, tha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'd like to tell lot's (make that lot's and lot's)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product or service, the HPJ is the way to ge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ISS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ditorial by Stanley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is Man Has Gone Before - Frank returns to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de table da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ing Small Children Lear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of your thoughts -- political and pers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more...  (you'll love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order form at the end of this introduction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print feature of the HPJ to get a printed cop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ush PgDn until the order form appears on the scre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2 to display the menu.  Now press #2 to pri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issue, and find it to be fun and useful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tell us what you th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HomeCraft Personal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CRAFT PERSONAL JOURNAL   -   Order Form  -  Volume 1 Issu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Y/STATE/PROV: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TAL/ZIP CODE:_____________  COUNTRY: 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] $4.00 For this issue     [] $7.00 Please send the nex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3-1/2" Disk              [] 5-1/4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] Charge my VISA/Master Card #_____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iration 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get this copy of the HPJ?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this copy of the HPJ by calling ou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-692-0382 and leaving an E-Mail message for the SYSOP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E-Mail message to S.HUDGIK on GEnie or to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6,777 on Compuserve.  Please include your name,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you need, your VISA or Master Card number an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are ordering.  You must include all of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 can not process your registration and send you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 The cost to register is $4.00 for this issue or $7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is issue and to automatically receive the nex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Thank you for trying the first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issue of HPJ!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