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PACK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mpany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itle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HPACK entitles you to a warm fuzzy feeling about run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HPACK on  any  system  you  like.   Note  that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ed  or  crippled  version  of  HPACK  -  full  functiona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individual use of HPACK (any version)      $20   [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for HPACK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5 machines                             [   ] machines x $20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50 machines                            [   ] machines x $15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-199 machines                          [   ] machines x $10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 up machines                          Flat fee: $2500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test  source code for HPACK is also available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+ mailing, around $15.  You don't need to register HPACK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the charge is simply to c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source code                                         $15   [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mat:    [ ] MSDOS 5 1/4"        [ ] MSDOS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] Macintosh           [ ]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] Archime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send copies on tape for Unix users, though this could  c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                                           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ethod: [ ] Cash             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]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yment is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] VISA           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expiry date:                      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version of HPACK do you use mo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Amiga           [ ] Archimedes          [ ]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Macintosh       [ ] MSDOS               [ ] OS/2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OS/2 32-bit     [ ] Unix                [ ]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eatures do you like most about H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eatures do you like least about H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compulsion to register HPACK - this  is  merely  a  w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developers to recover the enormous amounts of time and mon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gone into developing HPACK, to allow us to continue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other via phone and email, and to allow  the  distrib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,  information,  and  support,  for  as  little co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it's free).  However if you're using  HPACK  as  part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you really should registe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.  No threats.  No caveats.  No long-winded list of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