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to reduce aggravation and minimize errors cont'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AND LINK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lle used the Lahey F77L compiler to compile the cod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batch files are set up to use this compil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options with a Lahey compiler are set with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program and stored in a .FIG file.  The following setting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ll arrays &lt; 64 K; b) protect const arguments; c) rememb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; and d) INTEGER*2, LOGICAL*1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de can be compiled from directory \HII\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MPHSEII.  You may have to edit the director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.BAT to locate the pathname of your compiler and Fortra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ubprograms can be compiled from directory \HII\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MP filename , where filename is the name of the file w/o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f you compile with all debugging options an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hey SOLD debugger, you must invoke VIDRAM ON (a QEMM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deck -- not included in this package) to provide extra 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ing the EGA GRAPHIC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, go to directory \HII and type L.  A response file, FLINK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location of all .OBJ files and the Lahey Fortr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ay have to edit the pathnam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