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PERS ON THE ORIGINAL CARRIER MOD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ble, G. K. and Koenig, K.  1977.  "Seasonal operating performance of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ting systems with certain energy-saving features."  ASHRAE Trans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. 83,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enig, K., 1978. "Gas furnace size requirements for residential h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rmostat night setback."  ASHRAE Paper No. Al-78-1,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