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E_II TAPE FILES CO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T NO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20  - NSEQW=0: Random access weather data file (Carri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21 - Cooling system output file (see ENDL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22 - (Optional) Infiltration vs time (see A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TAPE25 - Handbook reference ne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30 - Namelist CONTROL (read in STR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1 - Hbk output daily Q-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2 - Hbk output daily handboo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3 - Hbk output daily HRO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4 - Hbk output daily HRPR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5 - Hbk output monthly OUTD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6 - Hbk output monthly SEASU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37 - Hbk output daily hbk total energy (7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40 - NSEQW=1: Consecutive hourl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NSEQW=2: Measured ho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NSEQW=3: Compressed WYEC we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41 - NSEQW=2: See W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NSEQW=3: Working file of compressed weather (see WW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TAPE43 - Ground temps at end of ground-precondition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PE45 - Air temp vs time in attached space (read in WET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51 - Output: program generated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60 - Main outpu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