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E_II TA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T NO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TAPE1  - Save relative humidity data for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2  - Duct data and interzone flows (read in BCLSD and DCTF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3  - Save furnace,tstat,and damper on/off cycle data and T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4  - City information file (BCTY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5  - Main run and furnac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6  - Writ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7  - Output file for CDATA 'collected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8  - Output file for detailed Q-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9  - Output file for hourly Q-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10 - structure file (structure input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11 - Save zone-air-temp swing data for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12 - NAMELIST INPGSF (read in GASF or PL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13 - NAMELIST INPELC (read in ELCF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14 - NAMELIST INPCOLL (read in COL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15 - NAMELIST TSTATN (read in T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16 - NAMELIST INPAC (read in A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17 - NAMELIST GAR (read in GAR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18 - NAMELIST INPGND (read in GRNDEX in GROUND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TAPE19 - Temporary file for sol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