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to reduce aggravation and minimize errors cont'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PE" FILES US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 are used for most input data to avoid confusion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 located and read.  NAMELIST input data is used exten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association of variable names and values.  NAMEL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convenient way to utilize default values set in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BLKDAT.FOR) or in DATA  statements in the subprogram. 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with a .DAT extension) has comments explaining where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 The program is "internally documented" in that all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fined near each read statement and comments on program log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many places throughout the code.  All input files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e to conserve tape usage whenever possible (DOS 3.3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active ta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_II TAPE files are described on the following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