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 to reduce aggravation and minimize errors cont'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un the code on a UNIX workstation, compil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PC in directory \HII\FOR by typing CMPHSEII.  Then copy th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KFILE.BAT from directory \HII\FOR to \HII\FTN and type MK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AT file will create four files of source code with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in place.  These files begin with MZ and have an extension of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then use an editor to eliminate some PC-specif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out the following lines in the file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FLUSH    (23 occurrences in MZ3.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CURS     (2 occurrences in MZ1.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CURS     (8 occurrences in MZ2.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CURS     (6 occurrences in MZ3.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SYSTEM   (2 occurrences in MZ4.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de has been compiled and run on IBM 6000 and HP 9000 series 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C workstation computers.  On the HP 700 series, use the -K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because there are some imbedded DATA statements.  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ce-through option for DO loop execution.  The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HSII.BAT in directory \HII\FOR can be used to compile the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P 7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