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RUNG.BAT can be used to run the GASP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 an atmospheric furnace.  To run this sampl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RUNG   Aternatively, this case could have been ru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ASPT batch file.  File TAPE60A contains output from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LINK.TXT contains a list of all of the object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if you want to make changes to GASPAT. 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py the common block file CMDKS.FOR fro directory C:\HII\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before compiling GASPAT by typing CMP GAS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nd output data for GASPAT are described in the file GASPA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from GASPAT, which appears on TAPE60, is formatted for a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inter.  I scan the file and search for the steady-stat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librating a furnace.  Note that GASPAT goes thru a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 cycle a few times to precondition metal temps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temps read in the data files aren't to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ASPAT can calculate an "AFUE" type cycle of 3.87 min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min off after the steady-state on cycle and cooldown. Howev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used the transient efficiencies from such a run for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ults cant be compared to AFUE values direct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definitions.  To get this cycle, set IAFUE=1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AT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