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T OPERA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PC Production Job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ady/Multi-Us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Hot Operator and this document are copyrighted by 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ch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accompanying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is distributed as shareware -- this means I encourag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pies of this product with their associates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freely use and evaluate Hot Operator.  However,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must purchase a copy of Hot Operato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witch is a trademark of Black and Whit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os is a trademark of Innovative Data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OT OP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not --&gt;  Hot Operator is NOT a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 Operator is NOT a wake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   --&gt;  Hot Operator runs production job schedules.  It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bs directly at the touch of a key, or it ca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bs to run a specific times or even certain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eek.  It can schedule jobs to run at interva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want a data collection routine to run eve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utes.  It can also check for "successful"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ion.  If the job did not complete successfu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utomatically be scheduled to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 Operator runs multi-user on your network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run Hot Operator on a dedicated PC at a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e, yet your technical operations staff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ain the job schedule in-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needs --&gt;  Hot Operator uses a dedicated PC; it will not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while the PC is 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 --&gt;  Hot Operator maintains a list of production jobs. 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ists of a statement to be issued from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tatement will be issued at th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Industries recently installed a client-server based ord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information systems staff and the order-taking crew ar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uildings in two different cities.  However, all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orks connected via a 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enter orders all day at their workstations; the databases li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 SERVER database attached to the network.  At 4:30 pm each day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rs leave for the day.  However, someone must run a set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that do posting, inventory maintenance, and management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cannot run this production -- the database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ity and communications over the WAN would be too s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akers do not want to stay late to run the production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nagement does not want to hire an operations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Industries orders HOT OPERATOR and plans to run it on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station at the order-taker's site.  The HOT OPERATOR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a subdirectory on the file server.  Since HOT OPERA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n the networked file server, Information Systems staff can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production schedules and jobs remotely via multi-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chedule jobs to begin running at 11:0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1:00pm, HOT OPERATOR kicks off the appropriate sequence of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jobs only run on Friday evenings, others run every weekda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ven a special cross-network upload that only runs on Sunday 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he entire production schedule runs fine on the singl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As the production load grows, things get a little tigh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one workstation to complete the nightly productio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decides to try some "trickery" and "shar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time load among some of the idle workstations at the order-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plit the production schedule into three pieces.  Instead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copies of HOT OPERATOR, they write two batch files tha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a certain file.  If the file is not found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and then rechecks for the file.  When the file is detected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ranches and begins a production schedule.  These two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wo of the faster order-taker PC's.  When the order t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t 4:30, they start th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1:00 pm, HOT OPERATOR kicks off its production schedu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t does is create the "certain file" the other two PC's a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It then continues to run its part of the production schedu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C's are now in g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Information Systems several days before they get the work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up evenly enough to load all machines equally.  Since HOT OP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ed application, this is quite easy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OT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must run on a dedicated PC.  Although HOT OPERATOR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640K conventional RAM, you should have at least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plus you should ideally have 1 to 2 meg of EMS/EEM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memory swapping routines (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OT OPERATOR runs on a dedicated PC, it should be instal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drive, not to the local drive.  If you install HOT OPERA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rive, you lose the ability for multiple users to access the s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HOT OPERATOR will work fine if installed on a local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lose the benefits of multi-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create a HOT OPERATOR subdirectory on the appropria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HOT OPERATOR files 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at subdirectory current if it is not.  Type "HOTOP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is "pick list" driven.  It presents a scrolling pick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s to move the highlighted select ba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list.  If you move all the way to the bottom of th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will "scroll" to the nex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gUp and PgDn keys to page forwards or backwards a scr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Home key and the End key bring you to the first reco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cor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records by pressing the INSERT key; edit existing rec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record and pressing the ENTER key; delete exis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ghlighting a record and pressing the DELETE key.  You can "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job by highlighting the existing record and pres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quit" Hot Operator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ob record contains 13 field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:            A six character Job identifier.  This field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sequence in the scrolling picklist. 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that appears in the scrolling picklist.  Sinc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 checks the jobs sequentially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to fine-tune the sequence of job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          A short job description.  This field also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ing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:    The command to be issued at the scheduled tim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ny command you can issue at a DOS promp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 B:*.* /p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ORK\POSTING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\LOTUS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/C DO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of the time, you'll probably create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art your jobs.  You should use the format shown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AND /C FILENAME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job needs more than a minimum of conventional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use a software memory swapping device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WTFS:        These are seven different fields.  They cor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n days of the week.  Place an "X" or a spac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.  Use an "X" if you which the job to ru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; use a space to exclude the job from running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Time:       What time do you want the job to run?  Use a military 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, ie: 11:00 pm = 2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:       How often should the job run?  How many minu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s?  You can use this in combination with the Tod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-- for example, nothing will happ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oTime, at which point the job will be schedul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"Interval"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 Var:    Do you want to check for successful completion?  If so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OS statement to the end of your job that issues a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vironment vari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RANOKAY=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variable to T for success, or anything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lure.  Enter this variable name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field.  Hot Operator checks whether or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is set to T.  If not, Hot Operator reschedu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b to run again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ot Operator executes a job, it "shells" to DOS and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en Hot Operator "shells" to DOS, it leaves a copy of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RAM.  This means you'll usually have much less than 6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run your production jobs.  In fact, all you'll normal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re some simpl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Hot Operator supports the use of software memo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These are third party products; you can use the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with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pular memory swapping products are Dr. Switch by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nd SwapDos by Innovative Data Concepts.  SwapDo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.  Both allow memory swapping to various places (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extended memory, or even hard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amples of both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.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r. Switch and make sure a copy of DRSWITCH.EXE is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Operator subdirectory.  To memory swap using Dr. Switch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in the Hot Operator recor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SWITCH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use Dr. Switch to swap Hot Operator ou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It then executes the job "xyz".  When "xyz" is finished, Dr.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Hot Operator back into conventional RAM.  This frees up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r. Switch to execute .EXE and .COM files; you can als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 You don't need to use any type of EXIT comm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; ordinary job termination returns control to Ho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WAP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os is slightly more flexible than Dr. Switch.  SwapDo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"marks" in memory; you can then swap everything after a certai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do things like temporarily removing unneeded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wapDos without marks.  To do this, enter thi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DOS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aps Hot Operator out of conventional ram and the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xy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ites need to "protect" the job definitions; they don't wan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job definitions other than approv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Hot Operator out of edit mode, just begin Hot Operato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parame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O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gnore all edit, insert, or delete requests.  The job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occur, and users can still "hot" execute jobs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Dr.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and Whit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O. Box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arium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.Y.  10024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212) 787-6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Swap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7 The F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nkintown, PA 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(215)443-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215)443-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5300,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