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ogram: Home Loan Di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requirements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A very easy to  use home mortgage diary and  amort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 calculator.  Allows  the user to see  how much money the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by making additional principal payments each month to  pay off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n early.  Monthly  payments and notes can  be entered and sav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egin: LOAN         Optional: LOAN [filena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the  user  adds  an  existing  file  name on the command lin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king LOAN.EXE, the  program will load  that loan record.   In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s,  you  do  NOT  need  the  .HLD  file extension.  Example: 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  saved  loan  file  exists  as  MAIN_ST.HLD,  then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the program --&gt; LOAN MAIN_ST [ENT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  file name  is included  on the  command line  when star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 then  the  program  will  use  a  generic  loan amount.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[B]  within  the  program  to  change  the  base  loan data.  [M]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 the  user  to  change  their  monthly loan payments, add no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hange interest rate (on adjustable rate loa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 There are several things that are unique to HOME LOAN  DI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 do not  find in  other mortgage  and amortization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) HOME LOAN  DIARY has the  ability to record  user no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with each month's payment.  The user can enter check  numb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s, etc., which will be permanently saved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)  Immediate   recalculation  of   the  entire   amort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occurs whenever  an additional principal  payment is entered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interest  rate changes (for  adjustable rate loans)  du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  month.    Just   as   responsive   as   a   Lotus   1-2-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adsheet, HOME LOAN DIARY  gives you immediate recalculation 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your new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) HOME LOAN DIARY shows you  how much money you will save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ing off your  loan early.   By making additional  payment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ed  to  your  outstanding  principal,  you  can save THOUSA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lars over the period  of a loan.   This feature alone is  wor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 of registering HOME LOAN DI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) Scrollable amortization table.   HOME LOAN DIARY is on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ew  shareware amortization  calculators that  allows the 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 forward and backward through a loan table using cursor 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.  To view the  last payment of a loan,  press the [END] key. 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the first payment, press the  [HOME] key.  Simple!  You 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[PG DN] and [PG UP]  keys to move in large increments, or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[UP ARROW] and [DOWN ARROW] keys to scroll through the table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line.   Pressing a  number key  [1] -  [9] will  cause the t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 to  the  payment  number  that  matches  the  key entry or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st to  matching it  in sequential  order.   For instance,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 payment  number  is  2,  by  pressing the number key [8]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 the table so that payment 8 is at the top of the list. 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[8]  again, the  table will  scroll until  payment 80  i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) HOME LOAN  DIARY was written  for the homeowner.  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gage companies, banks and other businesses may likewise find it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ful tool to use,  this program was kept  as simple as possible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omeowners could  use it with  confidence.  Since  it wa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the  homeowner,  it  is  also  one  of  the few mortgag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encourages  the  homeowner  to  pay  off his mortgage earl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s him  why doing  so is  a very  wise investment  by revea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ngs that will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 All of the options  (such as printing, calculator, saving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,  etc.)  can  be  performed  at  the  main screen by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hot-key.   Hot-keys are  mnemonic.   Press [C]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or, [P] to print, [S] to save, [R] to retrieve a file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 $11.00 in the U.S. (see progra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Philip P. Kapusta, P.O. Box 5423, Falmouth, Va. 22403,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