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al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place in your heart, and I know that it is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place could be much brighter than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really try, you'll find there's no need to 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lace you'll feel there's no hurt or so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ways to get there, if you care enough for the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little space, make a bette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l the world, make it a bette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 and for me and the entire human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people dying, if you care enough for the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better place, for you and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now why, there's a love that cannot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is strong, it only cares of joyful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try we shall see, in this bliss we canno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 or dread, we stop existing and start l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feels that always love's enough for us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ke a better world, make a better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ream we were conceived in,  will reveal a joyful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orld we once believed in, will shine again in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y do we keep strangling life, wound this earth, crucify its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's plain to see, this world is heavenly, be God's g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fly so high, let our spirits nev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heart I feel you are all my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world with no fear, together we cry happy t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ations turn their swords into plow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ally get there, if you cared enough for the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little space, to make a better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us (again - up 1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us (again  - up 1 n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eople dying, if you care enough for the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etter place for you and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eople dying, if you care enough for the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etter place for you and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for me, you and for me, you and for me.......continue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