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ydraCom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ampl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YDRA Bi-Directional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ydraCom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en G. Lentz, LENTZ SOFTWARE-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-1993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YDRA protocol was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en G. Lentz, LENTZ SOFTWARE-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-1993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and comes with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, either expressed or implied. In no event shall the autho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to you or anyone else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ing out of the use 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COM / SOURC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Com, its associated utilities (HydraCfg) and the Hydr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code may be freely distributed, copied and used, no fe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, executables and sourcecode remain the copyright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rjen G. Lentz and LENTZ SOFTWARE-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archives should remain intact with no fil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dified. For special purposes, it is allowed to re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using a different compres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Com may be bundled up with for instance terminal or BBS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commercial ones, provided the buyer/user is clearly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fact that Hydra and HydraCom are free, not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/retailer in question, and is not included in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regarding the rest of the package. This documentation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sent so the user can inform himself about Hydra and Hydra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rules apply to inclusion in shareware and CD-RO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ases, the author of HydraCom must be given cred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al screens and literature that contain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ydra/HydraCom sourcecode may also be freely used and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other software or library, provided this is clearly st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al screens and literature pertaining to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is given to the original author. If the sourceco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library is released or otherwise published, th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at the top of every Hydra/HydraCom sourc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 in their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above license, everyone using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code, programs or files is fully bound by the general lic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ydra protocol as present in the Hydra protoc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 For easy reference, the paragraph in question is re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 of, or operation on (including copying/distributing)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mentioned files implies full and unconditional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cense and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YDRA PROTOCO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a license to implement the HYDR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, HYDRA hereafter, in your own programs and/or us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and adapt these to your particular situation and n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You must refer to it as the HYDRA file transfer protocol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give credit to the authors of HYDRA in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or literature pertaining to your programs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uch information (credits, your own copyrigh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HYDRA will always remain backwards compatibl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. HYDRA allows for expansion of its feat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ering with previous revisions. It is, however,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ifferent people do not expand the protocol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s. We therefore ask you to contact us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/ideas regarding HYDRA, so development can be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eneficial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f your implementation cannot converse with past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 as supplied by us, then you must refer to it as "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ived", or as "a variation of HYDRA", or words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 protocol design and HydraCom driver:         Hydra protocol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en G. Lentz                                     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TZ SOFTWARE-DEVELOPMENT                         389, route d'A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egracht 7B                                     L-8011 Str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1 BT  Amersfoort                                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83/512, AINEX-BBS +31-33-633916         FidoNet 2:270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en_lentz@f512.n283.z2.fidonet.org               joho@ae.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contact us at any time to share your comments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/or licensing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end of "license.doc"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