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 U S U N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by TBH-Soft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iver Fromme, Klingestr. 2, 3380 Gosla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email:   inof@asterix.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on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many thanks to Tran of Renaissance and Joshua Jen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be impossible without their tec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UNIT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UNIT.TPU    the unit, compiled for Borland/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UNIT.PAS    source code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UNIT.OBJ    assembler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_TEST.PAS    short and simpl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UNIT is a turbo pascal unit which supports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Ultrasound board (GUS) -- well, at least some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orland/turbo pascal 7.0, you can use the TP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above. If you have another version (4.0 - 6.0)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mpile GUSUNIT.PAS (which uses GUSUNIT.OBJ). I haven't te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6.0, but it should work down to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at least an AT to use this software (80286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install SBOS! This unit does not work with SBOS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rst try, compile and run GU_TEST.PAS. You should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0 Hz sound (2 seconds duration) with a slight vib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that's not a very exciting tune, but this short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kes clear how to use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UNIT is much more powerful than this test program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can write a mod player, using this u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be the first statement in you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, use it before any other procedure/function of GUS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ept GUSTest, GUSI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how GUSInitialize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first it looks for the ULTRASND environment variabl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, the base address of the GUS is being read.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 (or the address is invalid), it tries to detect th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220h (the standard default address). If this fails to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at very address from 210h to 26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Present (boolean) is set to True, if a GUS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BAse (word) is set to its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Env (string) contains the ULTRASND environment variable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pty string if it doesn't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Mem (word) contains the amount of GUS memory installed in 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e. 256, 512, 768, or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Initialize sets the maximum number of voices to 16. If yo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n't that much voices, don't worry, it's okay.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6 (up to 32 simultaneous), use GUSInit(16)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Init (VoicesMax :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need this procedure in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need more than 16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need 20.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SInit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fter GUS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 want all voices to stop (i.e. be quiet)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t's a good idea to use this proced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your program to be sure that all sounds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Test (PortAdr : word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ally won't need this function, because GUS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all the work for you. However, here is what GUSTes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ries to detect a GUS at the specified base address.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US, it returns True and copies the base address to GUS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Mem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n't this function, too, because it's alread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GUSInitialize. it returns the number of Kb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Poke (Address : longint ; Value : shortint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the value into the GUS memory. These ar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 kb memory: 0 -  262144  ($3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 kb memory: 0 -  524288  ($7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68 kb memory: 0 -  786432  ($b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 kb memory: 0 - 1048576  ($f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value is shortint, not byte! Its range is -127 to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PokeW (Address : longint ; Value : integer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GUSPoke, but for 16 bit (word)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range is -32767 to 32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 must be e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Peek (Address : longint) : shortin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 byte from the GUS memory. See GU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PeekW (Address : longint)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 word (16 bit) from the GUS memory. See GUSPok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pecific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cedures and functions affect only on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ameter specifies the voice, it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and MaxVoices-1. For example, if you have MaxVoice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default value), the voice number can range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Balance (Voice : byte ; Balance : byte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balance at any time (panning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lance value ranges from 0 to 15, 0 being fa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being far right, and 7 is approximately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constant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Balance (0,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w voice 0 sounds through the left speak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Volume (Voice : byte ; Volume :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volume (between 0 and 4095 = $fff) for that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not a linear volume, but a logarithmic one. Bes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reate an array with the volume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ff = ful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ff = half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dff = quar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ff = eight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bff = sixteenth volu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 it? The lower two hex digits can be used to fine tu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. $f00 is almost as loud as $e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you can change the volu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Freq (Voice : byte ; Freq : word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Frequency (in bytes/second). This is NOT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ound! For example, if you have a sampled wave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18 bytes every oscillation, you need 7920 (18*440) byte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440 Hz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equency can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Mode (Voice : byte ; Mode :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various parameters. Mode is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8, Bit16    : selects 8 or 16 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Off, LoopOn: specifies whether to loop t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Dir, BiDir  : unidirectional or bidire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, Backw    : play the sample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Mode (0,Bit8+LoopOn+UniDir+Fo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mit any of the modes, the default is Bit8+LoopOff+UniDir+Fo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Sample (Voice : byte ; Start,LoopStart,LoopEnd : long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where the sample is located in the G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is the start address of the sample (where the GU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). It should be 32 bit aligned, i.e. bit 0 and 1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Start and LoopEnd define the looping range. LoopStar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maller than LoopEnd. Note that the actual loop ends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Loo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ve disabled looping (see VoiceMode), just set Loo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Start (or any other value smaller than Loop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is procedure at any time -- even while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laying. This can produce some inter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Start (Voice :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playing the specifi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Stop (Voice :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s playing the specifi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VoiceLoc (Voice : byte) : lon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currect byte pointer of the specifi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r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ramping can be used in two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ithout looping, to slide the volum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ith looping, creating those "vibrato"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pRange (Voice : byte ; Lower,Upper :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lower and upper volume level of the volume r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values between $000 and $fff (see VoiceVolum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hex digit (lower 4 bits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Lower must be less than Upper, even when ramp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pRate (Voice : byte ; Scale,Rate : byte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speed of the ramping. Scale must be between 0 and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must be between 0 and 63 (the less, the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=0: every byte the volume is increased/decre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=1: every eighth byte the volume is increased/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R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=2: every sixteenth byte the volume is increased/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R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=3: every 512th byte the volume is increased/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R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ibrato effect, Scale=2 and Rate=8 are usual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olume sliding, try Scale=1, and Rate between 2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pMode (Voice : byte ; Mode :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Voice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Off, LoopOn: specifies whether to loop the volume r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Dir, BiDir  : unidirectional or bidire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, Down       : slid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vibrato, you should usual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pMode (Voice,LoopOn+Bi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or dow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volume slide,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pMode (Voice,LoopOff+UniDir+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lide the volume up (from lower to upper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replace "Up" by "Down" to slide the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rom upper to lower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pStart (Voice :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the volume ramping of the specifi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pStop (Voice :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s the volume ramping of the specifi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there's much work to do, this is jus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'm planning for the nex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of DMA and IRQ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edures to load samples from disk into G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GUS be with you. Alw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lli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Fromme, Klingestr. 2, 3380 Gosla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  inof@asterix.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