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.EXE pits you against your choice of female op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game of computerized strip poker.  It requires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 or close compatible with at least 128K of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graphics capability (with or without color).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 from a hard disk or a ram disk greatly speeds up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 ALL of the files (except the documentation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to a single subdirectory 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  "Make current" the drive and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 Type MODE CO80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  Type SP and press return.  After a few mom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gn-on screen will be displayed with a pi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equest for you to choos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Step 2 requires that DOS be able to f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 the MODE.COM or MODE.EXE program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.  Some combinations of monitors and adapte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 step 2.  Try it both ways.  If you get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-on screen without using MODE then step 2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 The game is five card draw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  The ante is $5.  If both players "check" (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ot stays and both players an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 Bets available are: $5, $10, $15, $20 and 25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 Players are alternately first to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 There is a three rai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  You may draw from 0 to 5 cards.  Your oppon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 from 0 to 3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.   You start with 3 articles of clothing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ponent starts wit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.   Each player starts with $100.  If a player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bet that would drop his or her funds below $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player must offer to remove an artic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lothing in exchange for another $100. 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ayer subsequently looses the hand, he or sh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move the offered article(s).  If,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nd, a player's funds exceed $100 that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y back any lost clothing - until fully cloth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funds drop below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 The game ends when either player is n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sign-on screen, enter the number of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sh to compete against.  After a few moments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opponent will appear on the top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and 5 cards (face down) will appear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  Line 19, about 2/3 of the way dow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used for communication between the players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 bar at this time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Whenever SP is awaiting a response from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&lt;Esc&gt; will immediately clear the screen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 Similarly, Pressing "Q" will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in progress and return you to the sign-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the game begins, you have the first bet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s are placed on the left hand side of line 19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ponent's bets are placed on the right side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Num-Lock is set so that the cursor movement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.  Use the left and right arrow keys to displ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options (bet, stay, fold, raise and call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tion you want is displayed, press the space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select "bet" or "raise" you must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.  The left and right arrow keys now vary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bet between $5 and $25.  When the amoun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t is displayed, press the space ba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your selection(s) are made, your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 will be shown on the right side of line 1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ting alternates like this until someone calls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players "stay" in which case you ante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all bets have been placed, a small po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above your middle card.  The left and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 now move the pointer from card to card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bar when the pointer is above a card "turns o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ard.  Pressing the space bar again turns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 up.  Use this method to turn over all of the car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discard.  When all of your discard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ed over, move the pointer "off" either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ds and the word FINISHED will appear on line 19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pace bar at this time and you will be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ements for your discards.  Your opponen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how many cards she d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the draw, another round of betting take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final bet is placed, a winner is decl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clothing adjust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ame continues in this manner until some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ed.  ENJO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