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install Family  Tree  Journal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ill be installing the program on floppy disk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format four diskettes before starting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normal  procedure  to  bring  your  computer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Insert disk #1 disk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Family Tree Journal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w features are added, the size  of  programs  grow 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 the  many  enhancements  to 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, a hard disk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FAMILY TRE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floppy disk system, insert the  Mai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a hard disk system, change your work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to the one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RE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amily Tre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you will find FAMILY  TREE  JOURNAL  to  be  the 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 program  available  on  the  marke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or suggestions, please write or call after 5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maintain a BBS for those of you that  have  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software,  such  as  Procomm.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Tree Journal is available for download.  I  support 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, and 2400 baud 8N1, 24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4-868-9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cept of shareware parallels the nature of genealog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, is an appropriate method of distribution for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.  For  those of you not familiar with sharewar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to use FAMILY TREE  JOURNAL  and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of the program and distribute those cop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long as you don't modify the program or remov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).  You may distribute these copies in any mann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irectly or electronically. If you distribu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to relatives, I suggest that you also include a su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files appropriate for  that  person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a  copy and, after using the program, you fee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thwhile, you are requested to send a registration  f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5  to Cherry Tree Software. In return,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latest   version   of   FAMILY   TREE   JOURNAL 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),  full  access  to  the bulletin board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manual on disk, and you will be notified of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rder  your  registered  copy of FAMILY TREE JOURN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, credit card information (Visa or  MasterCard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 order  for  $35  to  the  above  address. 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ppears on disk #1 which may be printed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ient means of providing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include a copy of the disk with any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. These files will be added to the  FAMILY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 produced  by 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 ASP  memb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 545  Grover  Road,  Muskegon, 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  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