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tep Software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839 Burlingt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ise Idaho  83704 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208-376-4411 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STE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staurants, Hotel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ipe Management Software  Version RM -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 95.00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.00 USA,   $5.00 CANADA  &amp;  $8.00 outside North America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Amount Enclosed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Pack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1/4" (360k) diskette              3 1/2" (720k)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diskett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Number on Main Menu of Shareware Version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/Money Order No. _______  enclosed for 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rge:   MasterCard  ___    Visa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umber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Card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. Date  ________________ Signatur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Line 1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Line 2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/State/Provinc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/Postal Cod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 _______________________ Office Phon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for Site License information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