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OCK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ERSONAL STOCK ANALYSIS &amp; GRAP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, XT, AT &amp; OS/2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 FreeBooter(tm)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ebooter(tm) STOCK TRADER documentation and diskett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with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is given to any party or parties to copy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Shareware marketing technique providing that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 of the program, or the data files, are al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 with the exception of the data files STOCK.IDX, STOCK.HD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.DAT. In addition, no individual compensation may be g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pying of the diskette other than by valid PC Users Gro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, or valid Shareware distributors, those groups, club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es may charge no more than what is charged for their lo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FREEBOOTER(tm) SOFTWARE BE LIABLE,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ICE, LESS EXPENSES INCURRED,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 OR CONSEQUENTI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INABILITY TO USE "THE STOCK TRADER" PROGRAM. 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IN USING THIS PROGRAM, ACKNOWLEDGES FULL PERSONAL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BILITY FOR ANY GAINS OR LOSSES INCURRED FROM THE USE OF 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TRADER". EVEN IF ADVISED OF THE POSSIBILITY OF SUCH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BOOTER(tm) SOFTWARE SHALL HAVE NO FUTURE LIABILIT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R ANOTHER USER BEYOND THE REFUND OF THE REGISTRATION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DUCT LESS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USER, BY LOADING "THE STOCK TRADER" PROGRAM IN THE 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S TO THE LIABILITY DECLARATION AND THAT ANY DISPUT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ND FREEBOOTER(tm) SOFTWARE WILL BE SETTLED BY THE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ASSOCIATION IN MULTNOMAH COUNTY OF THE STATE OF 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eBooter(tm)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96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land, Or.  972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03)244-4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are Reserved.  FreeBooter(tm) is a registered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 or compatible, with a hard disk drive and 512K of memory (51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 Jr.).  Graphics printer and monitor.  The monit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- If you are a registered user, and run into some difficul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(503) 244-4800 and give your name and serial number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You'll find helpful service with a smile.  We won't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invest your money, or which stocks to track, but w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ll the help you ne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OCK T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ing Unregistered or Earlier Stock Files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STOCK TRADER Program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TOCK TRADER Menu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A" - Adding a Stock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B" - Begin Portfolio Manager (Reg. Users)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C" - Changing the Program Date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D" - Deleting a Stock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E" - Editing the Stock Data Files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G" - Graphing a Stock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I" - Indicator Change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M" - Modify Printer Defaults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N" - Renaming Your Stock (Reg. Users)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P" - Print Trading Sheet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Q" - Quit Program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R" - Recalculate Indexes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S" - Split a Stock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"U" - Update a Stock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brief description to acquaint you with the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TRADER program.     We have designed the program to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supporting as possible through the use of the EASY 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VE boxes.  This manual will aid you to more fully und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the program'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STOCK TRADER program is written in Quick Basic an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Windows Advanced interface management libra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is not available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OCKS.* data files contains the program's stock data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hold all the stock information that you hav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st one hundre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 OF CA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ttempt to alter any of these data files. Quick Basic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articular about data file formatting.  If you bring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a word processor, DO NOT resave them.  If you do, in all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hose files will not format correct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DATA FROM UNREGISTERED OR PREVIOUS VERSIONS OF STOCK T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using Stock Trader 3.0 or 4.0 or have be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registered copy of the Stock Trader, you will need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program before the Stock Trader will recognize your ol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program transfers your old data to the new format.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ersions 1.0 and 2.0 will probably need to reenter their data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used to transfer registration to a previously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a registered disk. DO NOT CONVERT VERSION 5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ol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 STOCKS.DAT from your old Stock Trader on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Trader directory. Use the key stroking shown below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Stock Trader by using the FreeBooter(tm) UNARC program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files will be in the STOCK directory on you hard di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nstalled Stock Trader on you C drive, en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llowed by pressing the ENTER key afte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STOCK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the Stock Trader on a floppy disk before, plac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Trader in drive A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STOCK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STOCKS.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STOCKS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it on your hard disk before,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(Disk Drive):\(Directory Name)\STOCK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(Disk Drive):\(Directory Name)\STOCKS.I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(Disk Drive):\(Directory Name)\STOCKS.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is done, enter CONVERT followed by an ENTER. 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1 option.  The process is automatic and will display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as the stock file is conve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running the unregistered Stock Trader,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disk that you have received in drive A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(If you are using the C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Select 2 option.  The process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three sample stocks in the database. 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, Hewlett Packard, and Helmerich &amp; Payne Inc. These a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only and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THE STOCK TR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Trader supports a mouse.  If you have a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it by going to your mouse directory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ommand to start the mouse in opera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done by entering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creen displays the STOCK TRADER logo. 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er tape that runs across the bottom of the screen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loading the stock data file.  The length of tim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s dependent upon how many stocks are currently 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. The stock names and their last closing price,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icker tape line of the screen as they lo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is the FreeBooter(tm) screen.  If you ar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ered user we thank you for registering.  If not, we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the Portfolio Manager from this scree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 un-registered user it allows you to previe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you will not be able to actually us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regis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, we display a disclaimer screen.  From this scre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nter the registration module or go onto the ma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very easy.  WHILE AT YOUR COMPUTER call u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03) 244-4800.  We will ask for your VISA or Mastercar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be off the line for approximately 30 seconds to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rd.  When we return, we'll ask you for the six dig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on your monitor.  We'll then give you back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digit number for you to enter.  At that point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r will show that it's registered and will display the regi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 screen. Pressing ENTER at this time transfers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  The number will change each time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s called up.  That's why it's necessary for you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YOUR COMPUTER to register.  After registration, you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change.  Please reference this number, should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e to us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lways return to this menu after an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mpleted.  The current date is posted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Below that is the directory of the stocks that ar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ly in the program's data file.  This will hold forty-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s.  After each stock listing, the last closing price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ock listings is the menu selection. The program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 assuming that you are going to perform a date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computer gets the current date, you'll probab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it to yesterdays date. If this is the case,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center the mouse over option D and push the lef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STOCK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stock to the current directory builds a new sec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for that stock.  You'll be asked for the stock's name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you have the option of entering the stocks abbrev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used on the various stock exchanges, or as displayed in the W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Journal and other sources similar to that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he abbreviation used by stock exchanges for Ameri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and Telegraph is the symbol T.  Using this abbrevi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continually get your quotes from a broker,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, or have your own access to a stock market qu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he abbreviation used by the Wall Street Journal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similar to that publication, such as the daily news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T&amp;T is not the same as at&amp;t or At&amp;t. 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the lower case aberrations as different stock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if you chose to track the same stock unde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, such as, using different long and short term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nd different Chor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name is entered, the program prompts for the daily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is is selec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tock pricing (high, low, close, and volu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stock entry (close and volu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three maybe selected using the arrow keys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or by moving the mouse and press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you choose, the appropriate entries will 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, low and close are self explanatory but the volume conv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you choose is up to your own desires.  You can either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sold in units, hundreds, or thousands of shares.  We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r individual stocks, hundreds of shares is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 For large volume measurements such as the DOW Indus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, thousands of shares sold is the best, but tha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 The only requirement is keep your choice CONSISTENT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displays on the graph will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oices are the most difficult to make.  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long and short term average days and the Ch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This requires some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a complete in-depth review on the subject, I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Market Trading Systems by Gerald Appel and Fred Hitsch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was used as reference in the calculation setu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TRADER.  It tends to be an expensive book, but i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your local library.  A less expensive book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oint Reversal Method of Point &amp; Figure by A.W.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nd short term days are used to determine the smoothing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ng and short term averages.  As the number of day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se, the fluctuating average becomes slower to change.  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decreased, the change becomes more apparent and coinc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with the current close of th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action of these two averages are the main driving for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As the short term average becomes more positiv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to the long term average, a buy signal is gener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ely, when it goes more negative in relation to the long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, a sell signal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 and sell signals alternate on the graph.  It is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 a long term market, neither declining or increasing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other than the hold signal will be generated for one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This is because of the alternating buy and sell sign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 buy be signaled and the stock continues to rise for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undred days, the trading signal moves left off the chart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rading indicator appears until a signal to sell i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s true in the sell mode.  If a sell is gener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ntinues to fall, the indicator moves left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fter one hundred days if the decline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rd can be the most difficult to understand.  Basica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aight line that spans the fluctuating closing price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designated.  This feature is to preven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hipsawed" in a rapidly fluctuating market.  If a buy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, the Chord looks back in the history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.  If that close was higher than the close on the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 was signaled, the buy signal is inhibited.  The rever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on the sell.   If the close in the history wa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lose, the sell is inhibited.  The program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zero days in this indicator if you choose.  When you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emember, that the trading will come more often tha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o use a Chord figure of five to te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lace to start is 45 days on the long term average, 10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rm average, and 5 on the Ch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sualize how these indicators function, it's probably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what would occur if both the long and the shor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s were the same.  With that, both averages would be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exactly the same rate.     Since the short term average w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relation to the long term average, neither a buy or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would ever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we make the long term average greater than the shor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, then the changes start to occur.    The following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greater the difference between the long and short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s, the greater the number of buy and sell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shorter the short term average, the more responsi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o the market and the greater number of trade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longer the Chord length, the less likely the stock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ected by short term trading fluc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longer the Chord length, the more likely you are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ght holding the bag in a downward trending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description of how these indicators are to be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y function within the program, consult pag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 stocks behave in the same way.  A penny stock like "Ris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" or "Maybe Uranium" will exhibit entirely different charac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cs than "Consolidated Solid Gold Bank".  For this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beneficial to examine a month's worth of data on a pr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tive stock before making any decisions to buy and sell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month the short and long term averages can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along with the Chord to determine the best indicato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articular stock under study.  Once acceptable trading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ors are established, it will generally hold true for that par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ula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sequence of varying the long and the short term aver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hord length, an acceptable graph present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. Be cautious of reducing the short term average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n days and the Chord below three days.  The progra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into account the cost of the trades with your brok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Chord or the short term values are set too low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s for trades with great frequency and the broker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 instead of the progra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er the study period of the stock, the more accurate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average to short term average ratio becomes, so it does p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a bit before taking any actions.  History of less than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should not be trusted.  The indications that are gene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ly on a good extensive data files.  Without th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f an extensive data file, it gives you the best that it kn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not be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"B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Portfolio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"B" is pressed or selected with the mouse or arrow ke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olio Manager is activated.   If you are a registered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be activated otherwise only a preview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isplayed will show all the stocks that you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 the portfolio.  The box at the lower right hand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displays the current profit or loss and the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fit 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stock into the portfolio select A with the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r arrow keys.  Once activated the pop entry screen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showing all the stocks currently in the database. 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Stock Trader database before you can pla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ortfolio Manager.  Enter the date that you purcha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, the number of shares purchased, the total price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and finally the brokers commission.  If all fig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ctivate the accept box on the screen otherwise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 screen button, when activated, goes to th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ads in the latest stock prices on the stocks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 your Portfolio Manager.  If you have dele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from the Stock Trader database no update will occu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that you hav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button activates the delete mode.  Onc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ed bar to cover the stock you wish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elected be either the arrow keys or the mouse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let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+Dividend screen button activates the dividend pull d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value of the dividend.  The select either Add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or Cancel.  Adding To will take the current divid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it to the existing dividend.  Replace will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 in the file with the current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llows you to edit existing data in the file.  It a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the add func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will return you to the Stock Tra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"C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that you enter here is posted on the data fil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updated stock prices. Note: this date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/DD/YY format.  The date that is entered will appear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bsolutely necessary to enter the stock data in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he program does not sort by date once entered. It i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lace the stock prices in the file in their proper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inadvertently enter the dates in the incorrect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et you remove the improper entri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lection (E)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enter a series of entries for different d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tting by going back to the date change screen from the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each time you start an entry for a new date.  You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option to use the current date or change it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update section will pa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"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ING A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stock menu window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 window.  Pressing Esc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the stock to delete with either the arrow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When positioned over the stock name, press eithe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the left 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ush buttons are then presented.  You may ACCEPT, and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tock or CANCEL and return to the main menu.  RETR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o back and reselect another stock in the event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ock has been selected, and an ACCEPT is selected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its history will be deleted from the database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recover any data once the stock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 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stock menu window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 window.  Pressing Esc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the stock to edit with either the arrow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When positioned over the stock name, press eithe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the left 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ush buttons are then presented.  You may ACCEPT, and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stock, or CANCEL and return to the main menu.  RETR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o back and reselect another stock in the event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elected, a new history window will appear with the last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or unregistered users, or 100 days for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bar can be moved with the arrow keys or by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n the right hand vertical highlight control bar.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ate is selected, press either the ENTER key or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Three push butto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DELE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rase the entry under the highlight bar.  All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ve up one space.  Entry #99 in the database will be du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ry #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INSE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sert a blank line above the position of the highlight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move all entries back one space.  Data in slot #10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EDI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onvert the screen into a normal update data entry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correct any mistakes that you may have mad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% and 105% value checking, that are present in the Update mo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n force on the high and close values when using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 returns the user to the selection menu.  At thi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other stock to edit or press Esc and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udent practice would dictate that the user run Option 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ion of any edi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NG A 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stock menu window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 window.  Pressing Esc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the stock to graph with either the arrow key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When positioned over the stock name, press either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the left 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ush buttons are then presented.  You may ACCEPT, and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 the stock, or CANCEL and return to the main menu.  RETR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o back and reselect another stock in the event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the most exciting in the whole program and bas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function that makes all the others necessary. Once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lected, and the process completes for that stock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one hundred day trading history on the screen.  Pressing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screen to the stock selection menu.  Pressing Esc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you selected is displayed at the top of the screen.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and down are the graph values for the selling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.  Each gradient divides the screen in a horizont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 reference. This is by gradients of one, two, five, fif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ent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bottom of the screen is the history date spaced at 5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.  With each date is a vertical line that di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eft hand side of the graph is a box labeled 30 DAY AVE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gives a visual one hundred day high, low and clos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ation of the price lines and the date lines prese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or graph on which the display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ily stock bars show the stock's high at the top of the b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 at the bottom of the bar and the close at the small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hand side on the bar.  The signals for buy, sell and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 -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-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small triangles pointing down in red, and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are displayed above the suggested trad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lors follow the program instructions that are set dow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of the short term, long term, and Chord setting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are changed in selection "I", the buy and sell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hange due to the different priorities of the aver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ve volume bars for each day are placed vertical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dates at the bottom of the graph.  These bars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rading volume for each day for that stock. 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different stocks on the volume bar size.  This is on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you are observing.  The algorithm for this function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 trading days, picks the highest day, and then gives that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llest bar.  All other days are adjusted from that highest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one stock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's daily volume can be important in your decision-mak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is function is not included as part of the algorith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-sell trading flags.  Stock gains or losses on a very light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have the same weight as those on a heavy trading da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he week prior to Christmas is traditional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making any judgment calls, you may want to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s of any action that you may take when full volu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volume trading resumes.  In short, be cautious of any t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prices during relatively light trading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DICATOR LINES ON THE GRAP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 term average is displayed on a red fluctuating 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 term average is displayed with a green fluctuating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laced the stock in the portfolio module,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will be displayed on a straight light blu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he graph with most graphics printers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is to load in the graphics utility that is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fter you boot the computer and have entered the time and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your DOS disk into drive "A".  If the prompt is not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en TYPE   A:  --  At the A prompt type GRAPHICS (Note: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oes not work with all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oads the graphics utility into RAM.    The selected stoc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graphed on the screen by pressing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supplied a series of GRAPHICS.COM type programs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variety of monitors and printers.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ne that works with your monitor and printer.  Thes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om other shareware authors.  If you use these progra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expect to be compensated.  The instructions an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GRAPHICS.EXE.  Running this program un-archives all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he documentation by entering COPY GRAPHICS.DOC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INDICATO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stock menu window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 window.  Pressing Esc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the stock to set the indicators with either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r the mouse.  When positioned over the stock name, pres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or the left 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ush buttons are then presented.  You may ACCEPT, and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indicators of the stock or CANCEL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 allows you to go back and reselect another stock in the ev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atest versatility of the STOCK TRADER program is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rading indicator values for each stock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starting position is 45 days for the long term average, 1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hort term average, and 5 days on the  Ch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get into descriptions of how the three indicator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, it might be best to describe exactly how the lo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rm indicators are computed. The Long Term Indicator evalu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 term rolling average of the stock.  The higher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indicator has, the more it is biased toward history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resent stock transactions.  To put it another way, the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 term indicator, the less effect today's price will hav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.  Both the long and the short term index are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ay by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=((CLOSE-AVER.(YESTERDAY))*(2/TERM DAYS+1)) + AVER. (Y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ort Term Indicator is calculated exactly the same as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Indicator.  The only difference between the two indicato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al value TERM DAYS that you have chosen for each indic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 and sell signals are generated by the interac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indicators.  These two signals alternate and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series of hold signals between them.  There will never b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, or two sell signals, in succession.  A buy signal i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ell signal has been given and when the Short Term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more positive in respect to the Long Term Indicator th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previous day. (Even though it may still be neg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l signal is exactly opposite.  A sell signal i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buy signal when the short term indicator become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(even though it may still have a positive value) th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he previou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y and sell signals are mitigated by the Chord selection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buy or sell signal is generated, the program look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rd length and compares the present day's close with the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ccurred the "Chord value days" past.  In the event of a bu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, the present day's close has to be higher than the Ch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days close, or the buy signal will be inhibited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of a sell signal, the reverse is true.  The present clos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wer than the Chord close, or the sell signal will be in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there is no "best" choice of indicators for any st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wner of AT&amp;T might select a short term average of 75 day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 term is 240 days and the Chord is 10 days.  The investo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se values probably has no interest in selling AT&amp;T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knows that over the last year AT&amp;T has varied from $1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$25, but the dividends have remained constant.  This inves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bably in for the "long haul" regardless of what the stock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they are probably using STOCK TRADER as a "keep tra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be quick to jump here and say that 240 days long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, 30 days on the short term average and 10 days on the Ch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best choice for your trading, but before you procee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at AT&amp;T is a "blue chip" stock.  The stocks tha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in this category would be treated entirely different an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stocks are treated differently by various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tuning your trading indicator selections is very easy.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a suitable long term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ue Chip Stocks - greater than 75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rate Stocks - 45 to 75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ulative Stocks - less than 45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the Chord at 5 days.  Next change the short term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p or down.  When the recalculation is completed, go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aphing mode and check the results.  Does the trading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feel it should?     If it's too early, lengthen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rm average.  If it's too late, shorten it up.  Onc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 then examine the Chord.  Is the trading occurring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because there are to many peaks and valleys?  In that ev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en the Chord until the excessive trading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try to change all the indicators at once.  When al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ors are changed at once, total frustration generally occ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of abrupt trial and error method can leave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confusion and keep you sitting at the computer for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fore you arrive at the proper evaluation for an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per settings have been achieved, these setting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for a considerable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ference, the previous indicator values are displayed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. Once you have entered the values for the lo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, and chord, you are asked to Accept, Cancel or Retry.  Accep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values. Cancel will return you to the main menu. Retr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enter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Y PRINTER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ill accept the control codes that are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efault.  These control codes regulate the under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s, and double strike.  There are two codes for each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de turns the function on while the other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each code there is room for installing five contro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first, if used at all, is the escape code or 2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any printer manuals mention the Escape function, som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ive the control code number for Escape.  Keep in m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de, if used, is always first.  This code usually sta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ntrol sequences do not use the five spaces provid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the control codes.  In that event make the leading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and use the last spaces for the control codes.  Mo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ly one or two control codes.  In most cases CODE1 and COD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oth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 printers may use all five.  Most printers use only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generally with the underline feature.  The contro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feature on most printers is 27, 45 and then either 1 o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urns the underline on, while 0 turns the underlin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determine if these codes need adjustmen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 a stock listing and examine the result. Are th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lose, short term, and long term averages boldfac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goes up?  When it goes down, are they underlined?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tays the same, is it in standard print?  If thes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l be answered yes, then the print defaults do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becomes necessary to adjust any of these functions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go to the instruction manual that was suppli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The functions that you need are generally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 the manual in an appendix.  Note that most of the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Escape. That means character 27, and that's the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t into the first (   ) if there are five codes. 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five fill the leading slots with  zero. It sh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 after you finish (  0  ).  Next enter the first cod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lly 27.  Then look for the next code under the DEC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cimal equivalent of the code letter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hasis is generally Escape E. This would be entered as (  0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27 )  ( 69 ).  69 is the decimal equivalent of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become confusing sometimes, so if you're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of the STOCK TRADER, and have contributed to FreeBoote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call FreeBooter(tm) Software at 503-244-4800 and we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d to assist you in entering the prop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, a stock selection window appea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hand side of the screen.  Select the stock nam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change with either the down arrow key or the mous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 is over the proper stock press Enter or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prompted to Accept, Cancel or Retry. Cancel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main menu, Retry starts you back at the st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Name screen and Accept transfers control to selecting a new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sc at anytime will return you to the main menu.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 followed by Enter will return you to the main men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the stock resorted with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RADING SHE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stock menu window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 window.  Pressing Esc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the stock to print with either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When positioned over the stock name, press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or the left 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ush buttons are then presented.  You may ACCEPT, and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stock or CANCEL and return to the main menu. RETR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o back and reselect another stock in the event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hundred day history is almost a duplicate of the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up when the stock edit option is selected.  Due to the limi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the printer there are some changes from what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he entire one hundred days is presented 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creases in the close, long term, and short term aver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creases in the close, long term and short term aver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bold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these variations, both the printed and the screen pres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s should be the same.  If the printout does not come up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ecessary to change the printer control commands that di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, go to the Main Menu and select option M.  This proces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ke all the changes necessary to make your printer confo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pr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boldface not be distinctive enough, you should eithe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ribbon or rein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erminates the program and returns you to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ALCULATE INDEX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stock menu window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 window.  Pressing Esc at this po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the stock to recalculate with either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When positioned over the stock name, press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or the left 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ush buttons are then presented.  You may ACCEPT, and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culate the stock or CANCEL and return to the main menu. R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go back and reselect another stock in the ev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hould be used whenever you edit the stock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have been made, it will change the values of the lo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rm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LITTING A 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a warning screen will come up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exit back to the main program by pressing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other key will pass to a stock menu windo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screen window.  Pressing Esc will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the stock to split with either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When positioned over the stock name, press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or the left 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ush buttons are then presented.  You may ACCEPT, and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the stock or CANCEL and return to the main menu. RETR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o back a reselect another stock in the event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ting a stock occurs infrequently, but when it does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t if this option is not included in the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occurs when the stock has either become too high pri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company has been taken over by another company, and a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takes place between the new company and the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the split, you will be asked to answer the following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is the stock splitting? XXXX shares for XXXX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ock is splitting 2 for 1  (two new shares, for on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) enter 2 in the first space and 1 in the second space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plit combinations are possible.  Just remember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hares first, and the old shares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ntered, the program adjusts all figures so that they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ntered at the new share level.    For example: On a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split, the number of shares is doubled.  The high, l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prices are cut in half.  The volume is doubled and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and short term averages are cu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for all history entries for the stock which split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 an error, do not be concerned.  Merely go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split section and reverse the procedure.  If you had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or 1 go back and enter 1 for 2.  The process is reversed and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ack to exactly the place you were before you started.   Ther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inor decimal changes but nothing that will effect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may, on the surface, seem to distort the true fac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's movement. If you do not change the original pri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, the split will immediately reduce the stock pric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ould signal a sell due to the much lower price. 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advisable to sell at this time, it may also be adv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onto the stock.  The only way to keep the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is to change the price of the stock throughout its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history.  Only in this way will the true indications to bu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, or hold be re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DATING A ST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"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option is selected, you will be asked if this 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r a importing quotes from an ASCII file.  Selec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th the arrow keys and press enter or select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ck menu window appears in the right side of the scre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 will return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the stock to print with either the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When positioned over the stock name, press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or the left hand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ush buttons are then presented.  You may ACCEPT, and ther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stock or CANCEL and return to the main menu. RETR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o back and reselect another stock in the event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pricing selection that you have chosen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for some or all of the following - day's high, day's 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's close, and day's volume.  These figures are chec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racy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7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today's high or close differs from yesterday's high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5%, the program asks if you want to en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the low is greater than the high, the program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ll th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the close is greater than the high or less than the 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sks you to reenter all th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that are entered can be none, one, two, or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places. e.g. 12 7/8 would be entered either 12.87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8.  For quick reference the following are suitable inpu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1/8    - - -       8.125 or   8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1/4    - - -       10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3/8    - - -       45.375 or  45.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1/2    - - -       16.50  or  16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5/8    - - -       4.625 or   4.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9 3/4    - - -       69.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7/8    - - -       13.875 or  13.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- - -       11  or  11.0   or 1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ere is no need to add the zero to a who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fter a .5 figure.  The program automatically does tha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ry, you may Accept, Cancel or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ning values for the long and short term averages are cal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each time the entry is completed.  These values are po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story along with the other entered values and sav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of the long and short term average are the major dr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that signal the buy, sell, and hold trading indic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graphing program.  These trading indicator flag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 the time of the upd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actions of the long and short term averages ar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ion of all the previous history, the need is obvio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trading days in sequential order.  Placed out of sequ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ng and short term averages become a meaningless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rading indicators have no valu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mplete the entry, you are returned to the stock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You may then select another stock to update, or press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IM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you must download the file from your stock quoting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ownloading functions vary for different services, it is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possible to describe all the ways a stock file can be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 If in doubt, consult the manual supplied with your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service.  There is an option to save the file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.  It may be necessary to capture the download in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aving the file.  Again consult your download service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file to C:\STOCK\QUOTES when the save file option come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ave your file on the C drive, in the STOCK director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ervice provides an editing feature, then edit out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oter information that contains no actual stock quot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mporting feature does good at screening out lines tha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ock functions, but it's good to remove them until your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tock Trader will screen your particular non-stock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his has been tried with Compuserve and Prodig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orks well at screening our non-stock lines with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creen will ask you to name the importing fi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reated from the stock quoting service. If the program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hat you have named, it will proceed.  Failing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t will notify you and you can retype the name, or press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actice file already on the disk.  It's named QUOTES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tches the stocks that are currently in the data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file has one stock that will update automatically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select the stock to update. The automatic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will execute if the program can match up a stock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import file, with a stock name that is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If it can not find the stock it will ask you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tock. Insure that you select the proper stock to up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ual update mode, there is a high-low warning fla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s if the stock deviates more than 5%.  In the impor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assumes that the stock quote service is corr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lected the proper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mport mask is set to transfer several stocks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from the Compuserve service.  There are two impor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ne stock for up to 150 days. (Only 100 days will remain in his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veral stocks for a single day (up to 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ption 1 there is no stock name field.    In option 2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capture mask simply press F1 when the vertical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 comes up on the right. NOTE: IF YOUR STOCK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USES FRACTIONS INSTEAD OF DECIMALS BE CAUTIOUS IN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MASK.   THE JUSTIFICATION IS RIGHT AND LEFT OF TH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WHOLE NUMBER AND THE DECIMAL.    THIS MEANS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OCK DROPS BELOW ONE DOLLAR THE STOCK QUOTE GENERALLY RE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XTEENTHS!  THIS COULD PUSH THE NORMAL QUOTE TWO PLAC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IN THE CASE OF 11/16.  IF ANY STOCK THAT YOU CAPTUR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W RANGE, BE SURE TO TAKE THIS INTO ACCOUNT WHEN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MASK, OTHERWISE YOU COULD END UP WITH SOME VERY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et the mask press F1.  This will activate the ba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t the lower right.  To totally reset the mask, it'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urrent settings by selecting each mask se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that setting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a clear bar in the upper window, reset the mas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each value and assigning it on the bar. You can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th the arrow keys until it is placed exac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osition for either the beginning or end of the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     Use the arrow keys to go to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eld, and press the enter key again.  If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rror, just reselect the field again at the vertica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press F1.  This will erase the field on the upper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COLORED FIELD BAR MUST BE EXACTLY OVER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FIELD OR THE PROGRAM WILL NOT ACCEPT VALUES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THAT WAS SUPPLIED WITH THE PROGRAM, ALL THE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TIGUOUS.  THIS MAY NOT BE THE CASE WITH THE QUOT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each selection until complete.  IF YOU ARE IM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TOCKS FOR A SINGLE DATE, THE DATE FIELD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IF IMPORTING A SINGLE STOCK FOR MULTIPLE D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NAME FIELD WILL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are already set on option 2 the next screen will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you will be using to post stocks.  You can keep 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date.  Switch the push buttons with the arrow ke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If you choose to change the date you'll b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ate change screen.  Input the date by using two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nth, day, and year.     For example September 8, 1992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         0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            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given the option to accept or retry then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that you change the import capture mask and that mask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e date you will come back 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completion of the date entry, if necessary, the download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up.  If the computer can match a stock in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from the import file, it will automatically p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o the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ing to find the stock it will bring up a vertical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ask you to identify the stock to be updated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/down arrow keys to make the selection and then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use and press the left button for selection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use to scroll through the available stock selec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the mouse on the right hand scroll area, and press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elected you'll be given the option to Accept, Cancel, or Re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Cancel the process will abort and revert back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have a "Significant Whoops" screen in the automatic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Should you have incorrectly misnamed the data fields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reversing the high and low fields, or the quote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given you figures that can't possibly be (high is lo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) you'll receive a Whoops.  You can then cancel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kip the individual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aking a selection you can also d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 - By-passes the current stock reading that is und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bar in the left hand stock quotes and adva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ion one 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  - Will allow you to reset the import capture 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 - If you are posting many dates for a single st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ecessary to have the oldest date at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Most services will provide th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orrect order.  If it does not pressing F2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erse the orde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 - Returns the program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ach stock in the import file is posted, you will see the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ar move down one selection.  When the end of the file is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program will rever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 ON THE STOCK TRADER PROGRAM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THANKS AGAIN, IF NOT, PLEASE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2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