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 for SELEC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e in SELECT.FRM were created by Jon O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ulae are for use with Fractint V16.0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of accessing these formulae.  Perhaps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rename FRACTINT.FRM to some other name, such as ORIGINAL.F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rename SELECT.FRM to the name FRACTINT.FRM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use the command line opt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nt formulafile=select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way is to place the option into a file.  Suppos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"SET" which contain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file=select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execute Fractint as follow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nt @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can contain other options, for exampl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file=select.frm, inside=0, video=S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see Part II of "A Guide To Fract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binations of parameters and functions you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olor image.  If this occurs, try using the bof6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 the &lt;X&gt; options screen, or using the distes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Y&gt;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ases, a combination can cause Fractint to go haywire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your computer.  When this occurs, simply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