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ITOR  --  FontMonitor Documentation   Version 1.03   December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NITOR is designed to work with DESQview, WordPerfect 5.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Card Plus when using the RamFont feature.  As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DESQview windows with WordPerfect running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RamFont option selected, FMONITOR keeps track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HGC+ card and changes it accordingly.  This wa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in the proper mode.  There will be some cases when us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ull screen windows that it is not possible to put the HGC+ in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tisfies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NITOR must be installed.  The file FMONITOR.ARC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ONITOR.COM ...... the execute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-PIF.DVP ........ the DESQview PIF for F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ONITOR.DOC 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ONITOR.ASM .....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5-PIF.DVP ........ sample PIF for Word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arc the files and copy FM-PIF.DVP to your DESQview sub-directory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ITOR.COM to whichever sub-directory you want. Suggest you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V, WP, or HER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NITOR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Qview loaded open an 'Add Program' window, select 'Other'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V sub-directory and select FMONITOR from the resulting li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'Change Program' window and enter FM for FMONITO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' line either delete the path preceding FMONITOR.COM or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ub-directory.  You will need to edit the 'Parameter'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flect the name and location of your PIF for WordPerfect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leave the second parameter, '5' on that lin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st be separated by one and only one space from the WP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third parameter must be either '2' or '3' depending on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Perfect fonts you want to use.  The number correspond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fonts in WordPerfect which are accessed through &lt;Shift-F1&gt;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corresponds to 12 x 256 character fonts and '3' to 6 x 5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these options load the font files HRF12.FRS and HRF6.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fourth parameter must be either 'Y' or 'N'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FMONITOR to open the WordPerfect window or n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Y' then when you open FM it will also open WordPerfec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, then you must have WordPerfect loaded, in the foreground, and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screen when you open FM.  In summary here is the syntax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 FMONITOR pif_filespec hgc_mode font_file open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      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ust have 1 and only 1 space at these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pif_filespec is the d:\path\xx-PIF.DVP for the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monitored and hgc_mode is the HGC+ mode you wan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.  The hgc_mode numbers are the XMODEREG numbers from pag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HGC+ manual.  WordPerfect uses hgc_mode 5.  The font_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2 or 3 corresponding to the option numbers on the W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_file 2 is the 12 x 256 character file, HRF12.FRS.  Font_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6 x 512 character file, HRF6.FRS.  Open_win is either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must use upper case) where Y means that FM will open th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N means that FM will not open WP window and F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when WP is zoomed to full screen and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rectory' entry may be blanked if you included the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gram' line.  Otherwise put in the correct sub-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MONITOR.COM.  If you want to change the name of the F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FM to something else, you may do that.  Don't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set the 'Starting Height' to 25 and 'Starting Width'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ordPerfect PIF.  FMONITOR works best when WordPerfec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.  If you are using the graphics capabil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(e.g. View Document, or importing graphics), then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'Display Graphics Information' to 'yes'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formation will not be saved when you switch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  You must also include the complete path to WP.EXE, HRF12.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RF6.FRS in the 'Program' field of the WordPerfect PIF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WP.EXE.  A W5-PIF.DVP file is included in the FMONITOR.ARC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CAUTION: Don't get this PIF mixed up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 there are two basic operating modes for FMONIT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by using 'Y' or 'N' for the open_wi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Y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Qview loaded and WordPerfect not loaded, open FM (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the name).  FM will load in a very small window (3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WordPerfect.  Now when you switch away from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dow using normal text, the HGC+ mode will chang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vers the upper left corner of the screen.  When you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Perfect, the mode will change to RamFont.  This also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window using a graphics mode and back.  With this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elected one of the RamFont modes in the WordPerfec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from WordPerfect in this mode so it is saved before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th F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Perfect opened in DESQview, zoomed to full scree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make sure it is in the correct RamFont mode.  Then open F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start monitoring to keep the various appl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GC+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xited from WordPerfect, don't forget to close th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Graphics Card Plus has some pseudo-mod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ont text modes.  Normally DESQview detects the mode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this parameter before it switches away.  Unfortunately, the 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gisters that are involved with the RamFont modes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determine its state.  Therefore DESQview by itself can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changes to and from RamFo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DESQview Applications Program Interface (API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to DESQview, FMONITOR keeps track of which window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screen (0,0).  FMONITOR assumes WordPer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mFont mode 5 which is the '48k RamFont text, 9 dot wide,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ont text attribute' mode of the HGC+.  (The other RamFont m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page 70 of the HGC+ manual.  They are numbered 0..7.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0,0 is WordPerfect, FMONITOR sends the appropriat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GC+.  If the window at 0,0 is in normal text mode, FMONIT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 to normal text, which is RamFont mode 0.  If the window at 0,0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mode, FMONITOR doesn't do anything since DESQvie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graphics window and switch back to WordPerfec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he HGC+ is changed as before and the RamFonts are re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the RamFonts use the same video buffer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onts as the graphics mode uses for its pixels.  Sinc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about RamFonts, DV does not save this video buffer spac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ordPerfect PIF set to 'Displays Graphic Informatio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you switch from a graphics window to WordPer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onts must be reloaded.  FMONITOR must be able to find th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must be in the same sub-directory as W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FMONITOR will put the HGC+ in whatever mode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that covers the 0,0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ESQview 2.2, then the 'Share CPU when foreground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'Y' for all windows that you want monitored.  Otherwise F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run in background when an application that is not sharing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THER THA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MONITOR is set up specifically for working with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you can not use FMONITOR with any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ont text mode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NIT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tends to write other xMONITOR programs for non-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are running in DESQview.  These xMONITO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ESQview capabilities to applications that were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operate in DESQview.  For example another one is C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RBBS and other BBS systems.  It will monitor the carri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ss of carrier, the RBBS window will be closed and reo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RBBS without having to re-boot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NITOR and the xMONITOR series are copyrighted by John Poindexter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oin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04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 Improved performance in testing for graphics mode and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 Fixed problem when FMONITOR is last window to be clo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