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doQWK v1.12 (March 12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doNet(tm) &lt;=&gt; QWK echomai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2 by Geoffrey 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doQWK is suppor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idence:                        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offrey Sy                       UNDER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1 Wyatt Walk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ronto, Ontario  CANAD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5A 3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[INTRODUCTION]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doQWK is for anyone running a FidoNet compatible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wants to  carry any .QWK type nets or vice versa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be used for QWK door to QWK door mail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asic concept for FidoNet &lt;=&gt; QWK tran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doNet *.MSG =&gt; BBS_ID.REP =&gt; QWK Mail door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WK mail door =&gt; BBS_ID.QWK =&gt; FidoNet *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tional step(s) may be required to convert from you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tive message format into  the standard FidoNet *.MS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vise vers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situations where  a QWK  mail door is  available on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, QWK2REP will allow mail transfers between the do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STBBS.QWK =&gt; THISBBS.REP =&gt; This BBS mail door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BBS.QWK =&gt; HOSTBBS.REP =&gt; Host BBS mail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this documentation I'm assuming  that you know  how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as well as the basic concept of  echomail transf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are  not  sure,  leave  a  message  on  the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erence  on  the  echo,  the  SysOps  conference  on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chomail network is usually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doQWK echomail processor documentation 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>[OVERVIEW]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 are 5 modules to the FidoQWK package.  There's FQSET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at sets up the needed data for the other modu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MSG2REP module packs the  *.MSG files into  a REP pack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uploading to a QWK mail door.  The QWK2MSG module unpac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QWK  packet and tosses  *.MSG files into 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areas.  The PURGE module  is used to delete all *.MS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in the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QWK2REP module  allows conversion of one  BBS's .QWK 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et  into another BBS's .REP  packet.  It  lets BBSes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WK  mail  doors to  exchange  messages  in situations  w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mail processors for the BBSes don'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QSETUP.EXE  - Sets up data files for all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Fido *.MSG &lt;=&gt; QWK, the following modules are 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SG2REP.EXE  - Packs *.MSG into a REP packet for s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ut to the host BB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WK2MSG.EXE  - Inserts messages from the host BBS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r BB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RGE.EXE    - Wipes out all *.MSG files for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QWK door &lt;=&gt; QWK do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WK2REP.EXE   - Converts .QWK  packet from one  BBS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REP  packet  for  uploading  to 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's QWK 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QWK echomail processor documentation .................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>[FQSETUP]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FQSETUP is executed a menu with 3 options will be show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the help system  was completed, the  F1 key  calls up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ext-sensitive help items.  Option 'A' sets up the gener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.  These general information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- Your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- Registration key (if you're registere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- Serial number    (if you're registe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4 - The location where you want FidoQWK to send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BS_ID.REP packag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5 - The location where you've downloaded the host BBS's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BS_ID.QWK mail packag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6 - The location where FidoQWK can store its temporar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rk files.  A RAM or fast hard disk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'B' sets up the data compressor characteristics. 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or definition require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- The make and model of the compress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 - The full pathname (including extension) and switch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eded to compress a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 - The full pathname (including extension) and switch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eded to de-compress a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- The ASCII value of the first byte found  in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ve been compressed with  this compressor. 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used for detection of the compressed file typ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* NOTE: Automatic detection of compressed file type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 yet been programmed into v1.00 of FidoQWK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'C' sets  up host BBS  information and message  bas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- The name of the .QWK packet (Host ID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- The BBS name of the ho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 - The tagline of the host BBS to be placed on al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coming messag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- The compressor type used on thi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- The tagline to be placed on all outgo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 may  be  features  not documented  here,  press  F1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QSETUP to display additional help.  To insert more host BB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Alt-I.  To delete a host BBS, press Alt-D.  To locat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st BBS,  press F4.  To repeat the  same data for a new BB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 Alt-D.  The  Page Up  and Page  Down keys  select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 and next host BBS. Press the F2 key at anytime wh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r  option 'C' to edit  the message base  names and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QWK echomail processor documentation .................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- The conference number used on the host BB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- The name of the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 - The location on your hard drive to store these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- The last message sent to the host BB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- The last message written to disk by FidoQW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vailable functions are  listed above, press the Esc 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turn to the previou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>[MSG2REP/QWK2MSG/QWK2REP]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G2REP: Scans *.MSG from your BBS to send to the host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WK2MSG: Inserts messages from the host BBS into your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use the above modules,  type the module  name follow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ost BBS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oss messages from BBS_ID.QWK packet to Fido *.MS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WK2MSG BBS_ID [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can messages from Fido *.MSG into BBS_ID.RE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2REP BBS_ID [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onvert from BBS_ID.QWK to BBS_ID.RE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WK2REP BBS_ID [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switches are available to all mod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NS - No Shell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  this  option  to  tell  FidoQWK  not  to  run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ression/decompression programs.  Be sure to manu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compress the QWK packet into FidoQWK's work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using  this option.  The  resultant BBS_ID.MSG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ed to be manually compressed into BBS_ID.REP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SWAP /EMS - Swap out when shelling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 these options to swap to disk or EMS when execu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mpression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QWK echomail processor documentation .................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FS - Full Screen shell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this option to  execute the compression utilitie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ll-screen mode. This should be used in situations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compression  utility writes  all  over the  scree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doQWK normally executes the compression utilities i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mal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TF:      - Translate the "FROM:" field in the messag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: /TF:SYSOP=GEOFFREY;SY  would  replace any  occurrence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SYSOP' from the "FROM:" fields with 'GEOFFREY SY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TT:      - Translate the "TO:" field in messag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:  /TT:SYSOP=GEOFFREY;SY  would replace  any  occurrenc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SYSOP' from the "TO:" fields with 'GEOFFREY SY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switches are available to MSG2REP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IS - Ignore Sent Marker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ly MSG2REP  will NOT send messages  that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rked  as sent.    Use this  message  if your 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n't being se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IP - Ignore last scanned pointer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ly MSG2REP will scan  *.MSG files from the high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 it scanned last.   This may not  be desirabl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 cases.  Use this switch to scan all available *.MS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cke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NoSEENBY - Strip FidoNet 'SEEN-BY: '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NoOrigin - Strip FidoNet '* Origin: ',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QWK echomail processor documentation .................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>[FREQUENTLY ASKED QUESTIONS]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: QWK2MSG can't find messages when it opens my .QWK packe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: Does your .QWK packet contain index (*.NDX) files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d you tell FidoQWK where your compression utilities 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: QWK2MSG is tossing messages to the wrong area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: In some network environment, FidoQWK may not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 files in its work directory.  Make sure FidoQWK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 directory is empty before running QWK2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: My screen gets messed up when FidoQWK runs my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: Run FidoQWK with the /FS switch to tell it to give-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control to the compress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QWK echomail processor documentation .................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>[REGISTRATION/SUPPORT]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questions,  bugs, comments or suggestions, ple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ct me.  I may be  reached on the PCBoard, Doors, Off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erences on City2City(tm), Intelec(tm), and ILink(tm)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BNet  and Offline conference on FidoNet(tm).  I can als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ch  on  my  support BBS  or  by  snail-mail  to the  ab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. Registered users of any one of my shareware packa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 contact me using  the voice  number in  the regist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FidoQWK is user supported  software, I don't expec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gister if you don't like it or if it doesn't mee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eds. Just stop using it after a reasonable trial perio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1-2 weeks). The program is not crippled in any way, ther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few seconds delay at the exit of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QWK  is  an on-going  project,  as  with all  programm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jects,  it will never be finished.   I have a long lis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s I'm ready to  implement, but your support is  nee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se features are to be implemented.  I have to know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'm not wasting my time and efforts on this, if  you fi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useful, please send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like the program and use it regularly, please regis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. The registration cost is a  one-time fee of $20.00. 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gistration you'll receive  unlimited voice support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grades. Your registration  encourages further  developmen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hancement and  my continued support of the product.  Ple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your registration in the form of a Money Order, Pers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que, or Cashier's cheque to the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>[STANDARD DISCLAIMER]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gram  is provided on an "AS IS" basis. No warrant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kind is expressed or implied. YOU USE THIS PROGRAM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OWN RISK. I take no responsibility for any damage ca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ly or indirectly from  the use or the inability  t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>[CREDITS/COPYRIGHTS]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WK/Qmail:  Copyrights of Mark "Sparky" Herring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rkware, the original creator of QW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Fido", "FidoNet":  U.S.   registered   trademarks   of   T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ennings of Fido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: Respected copyright/trademark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QWK echomail processor documentation .................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