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provided on this diskette are made availabl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obligation for payment to the author.  Many people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provided by this basic system to be completely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ing and maintaining a record of their family's his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w several extensions to the system that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tensions to the Family History System will only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who have registered their use of the system by sending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lip E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34 Baham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llahassee, Fla. 32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receive the latest version of all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otified of subsequent major updat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hancements are now availabl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 program for creating sorted indexes for the NAME file (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of: Surname, Given name, Birth &amp; Death dat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marriage date, Sex and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an also create an index in which the individu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cestor/descendant/relative work file are in "relation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..that is, the order they would appear in an anc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or relative report.  Such an index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merged family group report in relationship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program for producing printed indexes for ancestor, desc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and family group reports, descendant char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or charts and m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 program for searching the family files on criteria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option of the maintenance program (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soundex searches on names and places.);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listings of information for select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addresses, comments, and relationship) in inde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#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n option for producing Summary Reports; these include a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report, Ancestor and Descendant generation leve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, and a Relative "t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 relationship calcul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n export option for creating a MailMerge format address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an additional GEDCOM export/import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all types of information between FHS family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an export option for producing Tiny Tafel file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45+ page manual describing the operation of the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t is printed from the Extensions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cide to register,  you should designate what format disket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ceive:  5 1/4" (360k) or 3 1/2" (72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, you will be notified of future major enhanceme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sk a $15.00 fee when you order updates after the init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All updates are cumulative, so if you decide not to order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receive all enhancements to date with an order for a lat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 do not ask any additional fee for postage to locat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I do request that payments for registration or upd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.S. be made with a money order or bank check drawn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with a branch addres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GO PRINT REGISTER  to print a copy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GO PRINT REGFORM  to print a Registration/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