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is INSTALL procedure, you should fir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l the diskettes that make up the public portion of the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oftware.  You should have two 5 1/4" (360k) diskettes or on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0k) diskettes.  During the INSTALL procedure, the 5 1/4" disket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as the "B1" and "B2" diskettes, or the 3 1/2" disk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as "B1".  If your diskettes are not labeled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mark them properly before beginning the INSTALL proced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proper Identification for a diskette, plac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 drive and enter:    dir  a: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1" diskette will have a file named "FHSDISK.B1" on it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2" diskette will have a file: "FHSDISK.B2".  In the followin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fer to these diskettes as the Family History System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" because that is how they are "distributed" or "sent out"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o Registered Users:  If you are installing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istory System programs, you should have one additional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or 3 1/2" diskette.  It will be labeled "X1".  You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skette in a diskette drive and enter:  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instructions for installing the complete set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instructions in this document are for those who are ON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UBLIC VERSION 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diskettes for the Family History System contain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used during the normal operation of the system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to prepare a "working copy" of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you to create, maintain and process fil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system from diskettes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ne or two diskettes to hold this working copy of the progra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hould be labeled the STARTUP diskette.  To prepare it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diskette, which has the FORMAT command, in the "A" drive of your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diskette in the "B"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with the addition of programs to the April 92 option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space on a 360k STARTUP diskette to make it "boota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ll the FHS programs that are to be installed on it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mat a 360k STARTUP diskette with the "/S"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360k diskettes, you will need a second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abeled the REPORT diskette.  After preparing the START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REPORT diskette in the "B" drive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ny form of the FORMAT command will destroy a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hich is placed in the "B" drive, so make sure the on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anything on it that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programs from a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create a FAMILY sub-directory on your hard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files to it.  An FHS.BAT file will be crea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hard disk to assist you in star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ompleted this preparation and are ready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, place the Family History System "B1" diskette in driv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GO INSTALL x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xx = 2D    if installing on two 360k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1D    if installing on a 720k (or greater) capac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D    if 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 the drive identifier (A,B,C,...) for the driv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diskettes will be placed dur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z = the drive identifier (B,C,D,...) for th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loppy drive on which the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FOR THOSE WHO ARE UPGRADING FROM AN EARLI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an earlier version of this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inue working with all your family files just as befo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cess is required. 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 name tables, screen colors, or printer contro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ransfer those changes to the new program disket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FAMILY.DAT file from your previous program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diskette.  If you are re-installing th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, your FAMILY.DAT file will not be affected so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se default values will be retained throughou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    GO PRI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a printed cop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