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all programs on these diskettes are copyrighted by the auth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ermitted to make unlimited copies of these programs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, you are authorized, even encouraged, to share this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, provided you only supply them with a comple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ettes as you received them (use the DOS DISKCOPY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request payment for such copies beyond the cost of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ge and handling unless given permission in writing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being provided for your use without any 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obligation for payment.  Those of you who do find them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receive the additional system options that are avail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registering your use of the system as described else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entation procedure (enter: A&gt;GO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s on this diskette (C) Copyright 1985-1992 by Phillip E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