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FEB93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February, 1993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star Communications, P.O. Box 10460, Eugene, OR 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(503) 343-1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Advanstar Communications, 1993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shing, 1993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100-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AN.LSP                      four programs for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ail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DCL                        typical DCL file written by TAS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104-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M.LSP                      implements an Insertm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erts multip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Bonus (pg.78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XTED.LSP                     Attribute text editor (Rolando Pad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OAD.LST                     Customize ACAD.LSP file (Mark Sc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AD.LS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RC_KEY.LSP                     Extended entity data used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_INP.LSP                      a GIS (Jesse W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_SRC.L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NT.LSP                        Four routines for snapping to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_INT.LSP                      of lines, arcs, and circles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_INT.LSP                      (Glenn S. Lyford, George E. Zins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L_INT.L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LSP                       Indexing drawings for late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. Su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IP HARRY (pg. 107-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40.LSP    Justify Text  (William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1A.PAT   Arabtile Tile hatch (Lorne S. Henw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1B.PAT   Arabesq Tile hatch  (Lorne S. Henw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2.LSP    Change Linetype and Color  (Paul J. Mutsch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42.MNU     (menu file for TIP8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3.LSP    Copy and Rotate  (Paul J. Mutsch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4.LSP    Fillet Two Plines  (James R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5.LSP    Draw a Rectangle  (Victor V. Jens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6.PAT    Square Perforations Hatch (Watson H. Kilbour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47A.LSP   3D Shapes (Carey T. Waldr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47B.LSP   3D Shapes (Carey T. Wal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