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FDU 1.00 - FrontDoor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u.Exe/Fdu.Doc written by geoffrey booher; 1:2270/233.1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U 1.00 is  *ONLY*  guaranteed to consume diskspace.  It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ly  tested and  found  to be pretty  reliable.   In no 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of this  program responsible  for any  damages, consequenti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from the neglect of FDU 1.00's use or misuse.  FDU 1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s is, 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U 1.00 is  NOT  Public Domain Software, it is Shareware. 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y Computer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t may be evaluated for a period not exceeding 30 days at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gister your copy or remove the software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REGISTER.FDU file for details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ny part of the FDU 1.00 files are NOT to be modified in *any*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he FDU Distribution Archive is NOT to be recompressed/re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FDU 1.00 may NOT be utiliz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No Fees may be charged for FDU 1.00 - other than diskett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U_100.ZIP may be put up for download on pay/subscript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 fee is not charged for downloading FDU_100.ZI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Netmail to geoffrey booher, 1:2270/233.0@fidonet.  If you ar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sponse, usually if you return poll me within 24 hours (nay weeken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respond with a Netmail msg on HOLD for you.   This assumes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*FIDONET*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ffrey booher - SysOp - The Gateway Ne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th American RemoteAcce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Access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ntDoor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:2270/233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15)233-5008  1200/2400/9600/14400  HST/V32b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port, IL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through the above Bulletin Board System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your comments about FDU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n't a multitasking FrontDoor BBS SysOp, you probably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of a use for F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verview and features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 started out as most of my little programs, it was a series of 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seperate.  I wrote an Fdrescan.Exe program that simply created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ched the FDRESCAN.NOW and FMRESCAN.NOW files.  Then I wrote an Fdexit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hich created the FDEXIT.nnn file, then a Netmail renumber progra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  Before I knew it, I had 5 programs all reading FD.SYS (now SETUP.F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doing various things.  So ... one day I slapped them all together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FDU version.  Then as FrontDoor got more functionality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emaphore' files - FDU was enhanced right alo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ime passed - more feature requests by my select vigilant betatest 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added.  Then FrontDoor 2.10/Commercial showed up at my door. 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it - a whole new dimension in semaphore files dealing with 'TASK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zing the mailer, et al.  FDU became a very powerful functional 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 And of course, support for RA's RAXITn.eee file was added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support for both FrontDoor 2.10/C and prior versions from 1.99c o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 is a 'smart' program that will totally maintain ALL of FrontDoo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emaphore' files.  What is a semaphore file?  Well, if you don't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or a LAN and use FrontDoor in a multitasking environment,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ly aren't much use to you.  Semaphore files are a way of "signaling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ogram that something is going on in the background, or specific a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eeded.  For example, creating a FDRESCAN.NOW file will alert Front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scan the Netmail directory.  This is needed if you add new Netmai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file attaches in another window or 'task'.  FrontDoor consta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s for semaphore files while it is active, and responds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ur example, FrontDoor 'checks' the FDRESCAN.NOW file (it actually che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timestamp against when the dynamic packets in the temporary pack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ere created).  If FDRESCAN.NOW is newer than the timestamp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mporary packets directory, the Netmail folder is rescanned, an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ew" messages are bundled into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use FDU?  True, semaphore files can be created with a REM &gt;SEMA.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 to create a 0 byte SEMA.FIL file.  One of the principle reas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rote FDU is that with some versions of DESQview, the REM was NOT 100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iable, and would occasionally 'hang' a window - not desired whatsoev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- FDU is 100% more relaible and is also 'TASK aware', an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or if you are running FrontDoor 2.10/Commercial.  FDU is very fast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supports removal of these files, along with being very FrontDoor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Access 'smart' as well as respecting the 'rules' of what ca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astly - FDU will remove MANY lines of code in your batch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the FDU.EXE file anywhere in your DOS PATH, along with any of you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vorite program utilities.  See your DOS manual about the PATH Statemen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.  It will function perfectly in this manner, and does not need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'specific' directory, AS LONG as it is IN the DOS PATH that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 requires the following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/MSDOS 3.10 or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orking FrontDoor installation to be of any use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D environment variable MUST be set!  This is usually done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, and sometimes modified in batchfiles to point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SETUP.FD 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D=C:\FD   (note no spaces before or after the =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FDU to read the SETUP.FD in the C:\FD directory to act on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.  Changing the FD environment variable to 'point' to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to suit your needs is perfectly valid.  example, SET FD=C:\FD\LIN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ell FDU to read the SETUP.FD in the C:\FD\LINE2 directory and use i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D environment variable is a REQUIREMENT, FDU will NOT run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A environment variable is required ONLY if you wish to use the RA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(/Xnnn).  This tells FDU where to locate and read the Remote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CONFIG.RA.  Again, changing the RA environment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uit your needs to 'point' to a different location is perfectly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 gets information from the FD and optionally RA config files 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directory path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mail directory path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ynamic packets path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aphore directory path location (valid ONLY for FD 2.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Note!  If you are running FrontDoor 2.10 - you are strongly advi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tup the semaphore path location in FDSETUP - most preferrably a RAM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and directory.  I use D:\SEMA for mine.  THIS IS THE ONLY MANNE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FDU CAN TELL IF FD 2.10 IS BEING USED.  Otherwise if this is blank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es FD 2.02/NC and lower, which uses the system path location for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maphore files and supports less semaphore files and a differing na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tion for the FD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Semaphore directory path is used and FD 2.10 is then assumed, FD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TASK environment variable that is used extensively by FD 2.10/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your FrontDoor documentation regarding the TASK environment variab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use.  It will be "somewhat" covered in it's use with a descrip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it with FD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directory path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aphore directory path location (defaults to System directory if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ASK environment variable is also supported to determine the nod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sets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t a list of the valid commands for FDU - just type FDU with no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DU /? for the help screen.  ONLY the valid commands for your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shown.  In other words, SETUP.FD (CONFIG.RA) is read to determin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.  If you see things like TASK and RA options, then FDU has successfu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d what is valid for your system.  ONLY concern yourself with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es to your particular system!  using FD 2.10 commands will basical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gnored with a message stating so if they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U 1.00 (X86)  Turbo(C++)                 FD 1.99c -&gt; FD 2.02/NC Command Set</w:t>
      </w:r>
    </w:p>
    <w:p>
      <w:pPr>
        <w:pStyle w:val="PreformattedText"/>
        <w:bidi w:val="0"/>
        <w:jc w:val="left"/>
        <w:rPr/>
      </w:pPr>
      <w:r>
        <w:rPr/>
        <w:t>by: geoffrey booher; 1:2270/233.1@fidonet.usa</w:t>
      </w:r>
    </w:p>
    <w:p>
      <w:pPr>
        <w:pStyle w:val="PreformattedText"/>
        <w:bidi w:val="0"/>
        <w:jc w:val="left"/>
        <w:rPr/>
      </w:pPr>
      <w:r>
        <w:rPr/>
        <w:t>Copyright (c) 1991, 1992; boo software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SQview 2.42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age: FDU [/Lnnn] - use alternate RA node number (default = 1)          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R]    - renumber *.MSG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K]    - kill temporary dynamic pack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D]    - touch/create FDRESCAN.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M]    - touch/create FMRESCAN.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NS]   - touch/create FDNOSCAN.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NU]   - touch/create FDNOUSER.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NE]   - touch/create FDNOEXIT.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I]    - display 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C]    - remove FDNO????.NO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Ennn] - create FDEXIT.n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Xnnn] - create RAXIT1.nnn                                  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RemoteAccess BB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U 1.00 (X86)  Turbo(C++)                     FD 2.10/Commercial Command Set</w:t>
      </w:r>
    </w:p>
    <w:p>
      <w:pPr>
        <w:pStyle w:val="PreformattedText"/>
        <w:bidi w:val="0"/>
        <w:jc w:val="left"/>
        <w:rPr/>
      </w:pPr>
      <w:r>
        <w:rPr/>
        <w:t>by: geoffrey booher; 1:2270/233.1@fidonet.usa</w:t>
      </w:r>
    </w:p>
    <w:p>
      <w:pPr>
        <w:pStyle w:val="PreformattedText"/>
        <w:bidi w:val="0"/>
        <w:jc w:val="left"/>
        <w:rPr/>
      </w:pPr>
      <w:r>
        <w:rPr/>
        <w:t>Copyright (c) 1991, 1992; boo software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S/2 2.00 DOS Mod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S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age: FDU [/Tnnn] - use alternate TASK number n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Lnnn] - use alternate RA node number (default = 1)          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R]    - renumber *.MSG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K]    - kill temporary dynamic pack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D]    - touch/create FDRESCAN.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M]    - touch/create FMRESCAN.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Fnnn] - touch/create FDFREEZE.1, wait nnn for FDFROZEN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NC]   - touch/create FDNOCALL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NS]   - touch/create FDNOSCAN.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NU]   - touch/create FDNOUSER.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NE]   - touch/create FDNOEXIT.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I]    - display 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C]    - remove FDNO????.NOW, FDNOCALL.1, FDFREEZE.1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G]    - globally remove FDNO????.*, FDFREEZE.*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Ennn] - create FDXIT1.n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Xnnn] - create RAXIT1.nnn                                  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RemoteAccess BBS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set descriptions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/Tnnn  - nnn is a number between 0 and 255.  this tells FDU to act up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"TASK" number - overriding the current TASK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U defaults to using the current TASK= setting, and uses TASK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TASK environment is not set (like Front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/Lnnn  - nnn is a number between 1 and 250.  this tells FDU to act up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RemoteAccess node number.  FDU defaults to using nod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/L is not used and TASK=0 or TASK is not set, otherwise i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and supports the current TASK= environment variab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    - renumbers *.MSG netmail and updates LASTREAD.  The /R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pect any FDINSESS.* semaphore present and not renumb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messages while FD is 'in mail session' for any TASK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etmail folder is renumbered, FDRESCAN.NOW and FMRESCAN.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reated/touched.  /Renumber supports up to 2048 *.MS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    - kills FD's temporary dynamic packets directory.  it only rem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*.PKT and *.FDC files - it will not remove any other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reates/touches FDRESCAN.NOW if it finds and delete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packets.  The /K parameter will respect any FDINSESS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present and will not kill temporary dynamic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FD is 'in mail session' for any TASK number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packets are deleted, FDRESCAN.NOW and FMRESCAN.NOW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/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    - touch/create FDRESCAN.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    - touch/create FMRESCAN.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/Fnnn  - create FDFREEZE.t and wait for FD to create FDFROZEN.t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ing where TASK=t.  FDU will default to waiting up to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and continue if no FDFROZEN.t file is found. 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wait, use /F60 to tell FDU to wait a minut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3600 to tell FDU to wait an hour before continuing.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give up DV, WIN, OS/2 CPU time slices whil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FDU does not find an FDREADY.t file, it *assumes*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er is DOWN and will NOT wait the time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/NC    - create FDNOCALL.t where TASK=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S    - create FDNOSCAN.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U    - create FDNOUSER.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E    - create FDNOEXIT.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     - display status information, all active semaphor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    - deletes FDNO????.NOW, FDNOCALL.t and FDFREEZE.t files where TASK=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/G     - globally clear all FDNO????.* and FDFREEZE.* files (all ta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/Ennn  - creates FDXITt.nnn where TASK=t and errorlevel to exit=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nnn  - creates FDEXIT.nnn where errorlevel to exit=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/Xnnn  - creates RAXITt.nnn where TASK=t and errorlevel to exit=nn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ASK not used, t defaults to 1 or /L value is used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tchfile usage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's primary purpose is to be used in your Mailer/BBS batchfiles.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ome examples showing it's use, flexibility and po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request in a secon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r Get FILES 1:2270/868 /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FM in a secon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* RunFm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 /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xist C:\Ra\Msgbase\Echomail.Bbs TosScan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 /C /M 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a Nodelist using Freez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xist C:\Fd\File\Nodediff.A?? Call Nod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* Nodediff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 /T1 /F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 /T2 /F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 /T3 /F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 FDU will wait the specified 60 seconds for each FDFROZEN.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* process NODEDIFF her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 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DU 1.00 technical info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.Exe  was compiled with  Borland International's  Turbo(C++) 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Small Memory Module (  &lt; 64kb heap ) and the C++ (Fdu.Cp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 Fdu will run in less than 128kb RAM (64kb code - 64kb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 1.00  exits with the following errorlevels for trapping in *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Although not really needed, they are there for batchfile g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7 - no parameters or /h help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6 - invalid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5 - error renumbering netmail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4 - invalid directory path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3 - could not remov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2 - file i/o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1 - missing FD environment variable/incorrect DO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0 - successful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 1.00 also writes error messages to a file called FDU_ERR.LOG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ill be located in the FrontDoor system directory specified in FD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efault.   In the case that the error is a missing FD environment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 missing/invalid SETUP.FD file, it will be written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it was executed from.  FDU will also put the FDU_ERR.LOG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specified by the FDULOG environment variable overriding all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actions.  SET FDULOG=D:\LOG will cause the FDU_ERR.LOG file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/appended to in D:\LOG .  The error log is a more detailed repo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went wrong when FDU generates an error, as well as having a recor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since FDU screen displays often do not remain on the screen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Variable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      - location of SETUP.F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      - location of CONFIG.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    - current TASK number (defua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LOG  - alternate location of FDU_ERR.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ogram parameters are case INsensitive.  all semaphore files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0 bytes in size.  Parameters can be entered in ANY order, the NO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lear functions take priority (done LAST) in the order in which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anks: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my vigilant select group of betatesters - who helped with F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as well as providing me with many excellent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vin Zimmerman, The Boomtown BBS (1:2270/86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dy Theriault, sandy's office (1:2270/233.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d Gibbs, The Midrange System (1:115/43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lly Griffin, 7th Inning Stretch! (1:170/9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cky Simler, The Black Star BBS (1:2270/44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uce Bodger, The Truckstop BBS (1:170/4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y Desio, Network Communications (1:107/57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b R., The Anonymous BBS (1:154/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Joaquim Homrighausen for his excellent FrontDoor prod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Andrew Milner for the best BBS software in the world, Remote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Jay Desio for his *excellent* semaphore knowledg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Sandy for always being an inspiration no matter w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James Smith and Bruce Bodger for letting me test their stuff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 part of Online Communications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oducts/examples are the Copyrighted materials of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 named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U                        boo software development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             joaquim homrighausen - Advanced Engineering sa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Access               andrew milner -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(C++) 1.00           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   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            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/MSDOS                   International Business Machines and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                   Tom Jen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