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CEDURE FOR UPGRADING FIDOBILL v1.xx TO FIDOBILL V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ract the distribution zip file into your FIDOBI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ct the file DEFAULTS.ZIP (contained within the distribu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FIDOBI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t will be necessary to erase your configuration file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BILL.  Do this by erasing your FIDOBIL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ully configure FIDOBILL v2.00 (see documentation).  While config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note of your "Network File Handle" (i.e. N27F1, N2707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reconfiguring FIDOBILL you should renam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re you see a filename of "HANDLE.ext" the "HANDLE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laced with your network file handle (i.e. HANDLE.NP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along the lines of N27F1.NP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PAY.DAT              to         HANDLE.N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SCHED.DAT             to         HANDLE.F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are a registered user of FIDOBILL you will need to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software key.  You may do this by freq'ing it from 1:104/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need to freq will be based on the voic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n your FIDOBILL registration form.  If you specified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303-779-4253 your new key will be waiting und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9425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