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axem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ax ASCII Text file while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oor Registration is only $25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ritten by: Jerry L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19 Edw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wedesboro, New Jersey 08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eckett BBS (609) 467-3898 USR 14.4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609) 467-8612 USR 16.8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609) 467-0515 14.4 Boca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sk as to the results and 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hermore, the  author does 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s regarding 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 and you 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sk.  The author  cannot and 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mage, loss of profit,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  resulting  from  the  use  or  inability 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XEM will run on systems that are compatible with PCBOARD.S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.SYS, DOOR.SYS, CALLINFO.BBS, USERINFO.DAT, SFDOORS.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TUSER.DAT, TRIBBS.SYS, CHAIN.TXT or DORINFOx.DEF for interf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Fa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Folks.  This is my first attempt at writting a door.  So be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e.  Needless to say, I'm not good at writing docs either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help setting-up Faxem, TOUGH...   Just kidding... 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BBS.  I also monitor many RIME conferences. 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and GAP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em was written to provide users of my BBS the ability to Fax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to other fax machines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e door set up to allow FREE local faxing.  It's a grea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fairly cheap to add to your system.  You can make your own arr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with users to have them pay per fax for toll calls.  The door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of the number of pages sent.  I charge per page for Long Distanc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 all, I think you'll be quite p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N E W   F E A T U R E S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have fax modems that cannot run BitFax Software, I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ature that will allow your users to upload their fax docum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nd save the file.  The user can leave a comment to the sysop i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/her that there is a fax request pending.  Also, if the sysop lo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local or remote, he/she will be told that a fax request i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sends the file during a maintenance event, or uses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schedule fax send.  Use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m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EM FAXEM.CFG /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jc w:val="left"/>
        <w:rPr/>
      </w:pPr>
      <w:r>
        <w:rPr/>
        <w:t>driver is detected, FAXEM will print a message to that effect and exit</w:t>
      </w:r>
    </w:p>
    <w:p>
      <w:pPr>
        <w:pStyle w:val="PreformattedText"/>
        <w:bidi w:val="0"/>
        <w:jc w:val="left"/>
        <w:rPr/>
      </w:pPr>
      <w:r>
        <w:rPr/>
        <w:t>the door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FAXEM supports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>COM2/COM4 = IRQ3. If you wish to use a non-standard IRQ, add the IRQ</w:t>
      </w:r>
    </w:p>
    <w:p>
      <w:pPr>
        <w:pStyle w:val="PreformattedText"/>
        <w:bidi w:val="0"/>
        <w:jc w:val="left"/>
        <w:rPr/>
      </w:pPr>
      <w:r>
        <w:rPr/>
        <w:t>number after the configuration filenam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EM FAXEM.CFG /5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EM FAXEM.CFG /%IRQ%  for th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5 tells FAXEM to use IRQ5 rather than the standard IRQ4 that</w:t>
      </w:r>
    </w:p>
    <w:p>
      <w:pPr>
        <w:pStyle w:val="PreformattedText"/>
        <w:bidi w:val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jc w:val="left"/>
        <w:rPr/>
      </w:pPr>
      <w:r>
        <w:rPr/>
        <w:t>and %wcnodeid%. Some 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jc w:val="left"/>
        <w:rPr/>
      </w:pPr>
      <w:r>
        <w:rPr/>
        <w:t>in either AUTOEXEC.BAT or in the batch file that runs the door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-Door Requir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 You'll need room in your computer for an internal Fax-Modem.  That not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phsyical space, but also free interupts and com ports.  An ex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may also be used.  (I use an external 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 need an extra phone line, in ADDITION to the BBS Line, as the 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es with the caller online.  I cheated a little here, I use my v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  Odds are that the line will be free most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 need a Fax modem that uses the BitFax software (C) 1989 BIT Softwa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.  All Rights Reserved.  I have used BitFax v3.0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, try the new feature added mentioned ab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sample config file for setting up this featu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ll files for the door should be placed in the BitFax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is I mean, run the door from the BitFax Direc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or files may reside anywhere if you are not using Bit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is only works on the node where the Fax-Modem is inserted.  On a mult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system, this means the fax service will only be available on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nodes, unless you have more than one Fax-Mod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e multinode if using the OTHER feature (new feature)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turally, if you are not using BitFax, the door is truely multi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 must have a copy of DSZ in your Path or in the Doo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door shells out to run BitFax and DSZ to accept the uploaded file to fa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s operating under DoubleDos or Desqview must be sure they have en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 leftover for proper doo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 will NOT need a copy of BRUN45.EXE for the door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is door was written for system that use ANSI.SYS in their config.sys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Files needed for Fax-Door Ope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any doubt about the integrity of the files contained in this</w:t>
      </w:r>
    </w:p>
    <w:p>
      <w:pPr>
        <w:pStyle w:val="PreformattedText"/>
        <w:bidi w:val="0"/>
        <w:jc w:val="left"/>
        <w:rPr/>
      </w:pPr>
      <w:r>
        <w:rPr/>
        <w:t>Archive, feel free to call my BBS in Swedesboro, New Jersey and download</w:t>
      </w:r>
    </w:p>
    <w:p>
      <w:pPr>
        <w:pStyle w:val="PreformattedText"/>
        <w:bidi w:val="0"/>
        <w:jc w:val="left"/>
        <w:rPr/>
      </w:pPr>
      <w:r>
        <w:rPr/>
        <w:t>the latest version.  The Beckett BBS, (609)467-3898/8612/05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cluded with Faxem and created by the door:  Files marked with an</w:t>
      </w:r>
    </w:p>
    <w:p>
      <w:pPr>
        <w:pStyle w:val="PreformattedText"/>
        <w:bidi w:val="0"/>
        <w:jc w:val="left"/>
        <w:rPr/>
      </w:pPr>
      <w:r>
        <w:rPr/>
        <w:t>asterisk "*" are created by the door.  Be sure to check the transfer batch</w:t>
      </w:r>
    </w:p>
    <w:p>
      <w:pPr>
        <w:pStyle w:val="PreformattedText"/>
        <w:bidi w:val="0"/>
        <w:jc w:val="left"/>
        <w:rPr/>
      </w:pPr>
      <w:r>
        <w:rPr/>
        <w:t>files so they are set for the correct com port that the door will b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Do not change the names of the file transfer Protocol Batch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may be edited to ad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EM.DOC     &lt;----- The How To File - Th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EM.EXE     &lt;----- This is the door executab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EM.CFG     &lt;----- The door configuration file (Instructions in S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EMWLC.ASC  &lt;----- The door ascii welcome screen (Do Not Al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EMWLC.ANS  &lt;----- The door Ansi welcome screen (Do Not Al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LOCAL.TXT  &lt;----- ASCII file containing local calling prefixes (Edi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ne prefix per line (For area code where BBS liv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ZONE1.TXT  &lt;----- ASCII file containing local calling prefixes (edi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or additional local area code on line 6 of faxem.cf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ne prefix per line     (create file 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ZONE2.TXT  &lt;----- ASCII file containing local calling prefixes (edi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or additional local area code on line 7 of faxem.cf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ne prefix per line     (create file 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ZONE3.TXT  &lt;----- ASCII file containing local calling prefixes (edi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or additional local area code on line 8 of faxem.cf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ne prefix per line     (create file 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FAXUSER.DAT   &lt;----- Door user data file (Do Not Al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FAX2SEND.DAT  &lt;----- Door user data file of pending faxes.  Can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leted when all faxes listed have been se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door will also ask if you wish to delete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ile after it is displayed to the sysop after he/s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nters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.TXT  &lt;----- Instructions displayed by door (May be Edite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is file may be edited to inform users h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you have the door set to operatate with Bit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.TXT    &lt;----- Same purpose as INSTRUCT.TXT.  Directions for us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hen the door is operated with OTHER than BitFa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FRM  &lt;-----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1KG.BAT     &lt;----- File transfer batch files (Do Not Rename - May Edi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DIK.BAT     &lt;-----             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DCRC.BAT    &lt;-----             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MD.BAT       &lt;-----             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MD1KG.BAT    &lt;-----             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D.BAT       &lt;-----   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BitFax software, all of the above files should be in the same</w:t>
      </w:r>
    </w:p>
    <w:p>
      <w:pPr>
        <w:pStyle w:val="PreformattedText"/>
        <w:bidi w:val="0"/>
        <w:jc w:val="left"/>
        <w:rPr/>
      </w:pPr>
      <w:r>
        <w:rPr/>
        <w:t>subdirectory as your BitFax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ll the door from with a BB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em Faxem.cfg [/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ulti-Node operation, each node's configuration file mus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unique name. ie. Faxem1.cfg for Node 1, Faxem2.cfg for Node 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= optional parameter for non-standard com port.</w:t>
      </w:r>
    </w:p>
    <w:p>
      <w:pPr>
        <w:pStyle w:val="PreformattedText"/>
        <w:bidi w:val="0"/>
        <w:jc w:val="left"/>
        <w:rPr/>
      </w:pPr>
      <w:r>
        <w:rPr/>
        <w:tab/>
        <w:t xml:space="preserve">     The door supports com ports 1-4, but by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/x parameter you can assign other than the standard</w:t>
      </w:r>
    </w:p>
    <w:p>
      <w:pPr>
        <w:pStyle w:val="PreformattedText"/>
        <w:bidi w:val="0"/>
        <w:jc w:val="left"/>
        <w:rPr/>
      </w:pPr>
      <w:r>
        <w:rPr/>
        <w:tab/>
        <w:t xml:space="preserve">     irq for com port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xample:  To use Com1 with Irq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axem Faxem.cfg /3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DITING THE USER RECORD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or automatically knows when the sysop is in the door.  Ente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erisk (*) key will bring up the user editor.  This will allow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able long distance faxing for users of your choice.  You mak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angement as to who, how, and when the toll call is to be paid.  I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users prepay for this service.  I charge per page to fax.  The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asically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Menu:        1. Edit A User Accou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. Delete A User Accou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Q. Return To Fax-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. Log-Off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A User:  A. User Number     &lt;----- User's record Number</w:t>
      </w:r>
    </w:p>
    <w:p>
      <w:pPr>
        <w:pStyle w:val="PreformattedText"/>
        <w:bidi w:val="0"/>
        <w:jc w:val="left"/>
        <w:rPr/>
      </w:pPr>
      <w:r>
        <w:rPr/>
        <w:tab/>
        <w:tab/>
        <w:t>B. Pages           &lt;----- User's preapproved L/D Pages</w:t>
      </w:r>
    </w:p>
    <w:p>
      <w:pPr>
        <w:pStyle w:val="PreformattedText"/>
        <w:bidi w:val="0"/>
        <w:jc w:val="left"/>
        <w:rPr/>
      </w:pPr>
      <w:r>
        <w:rPr/>
        <w:tab/>
        <w:tab/>
        <w:t>C. Sent            &lt;----- Pages a user has s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rotocol        &lt;----- User's default protocol </w:t>
      </w:r>
    </w:p>
    <w:p>
      <w:pPr>
        <w:pStyle w:val="PreformattedText"/>
        <w:bidi w:val="0"/>
        <w:jc w:val="left"/>
        <w:rPr/>
      </w:pPr>
      <w:r>
        <w:rPr/>
        <w:tab/>
        <w:tab/>
        <w:t>D. Long Distance   &lt;----- Y or N (enables/disables L/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>SETTING UP BITFA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uggest following the instructions for BitFax when installing the software.</w:t>
      </w:r>
    </w:p>
    <w:p>
      <w:pPr>
        <w:pStyle w:val="PreformattedText"/>
        <w:bidi w:val="0"/>
        <w:jc w:val="left"/>
        <w:rPr/>
      </w:pPr>
      <w:r>
        <w:rPr/>
        <w:t>Make a subdirectory called BITFAX on your drive.</w:t>
      </w:r>
    </w:p>
    <w:p>
      <w:pPr>
        <w:pStyle w:val="PreformattedText"/>
        <w:bidi w:val="0"/>
        <w:jc w:val="left"/>
        <w:rPr/>
      </w:pPr>
      <w:r>
        <w:rPr/>
        <w:t>Change to the subdirectory, and copy the contents of the BitFax/SR Program</w:t>
      </w:r>
    </w:p>
    <w:p>
      <w:pPr>
        <w:pStyle w:val="PreformattedText"/>
        <w:bidi w:val="0"/>
        <w:jc w:val="left"/>
        <w:rPr/>
      </w:pPr>
      <w:r>
        <w:rPr/>
        <w:t>disk into the subdirectory.  Next, place the Faxem files in this directory,</w:t>
      </w:r>
    </w:p>
    <w:p>
      <w:pPr>
        <w:pStyle w:val="PreformattedText"/>
        <w:bidi w:val="0"/>
        <w:jc w:val="left"/>
        <w:rPr/>
      </w:pPr>
      <w:r>
        <w:rPr/>
        <w:t>as Faxem will read the Log file created by Bit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set your com port correctly on the Fax-Modem.  I run a USR HST</w:t>
      </w:r>
    </w:p>
    <w:p>
      <w:pPr>
        <w:pStyle w:val="PreformattedText"/>
        <w:bidi w:val="0"/>
        <w:jc w:val="left"/>
        <w:rPr/>
      </w:pPr>
      <w:r>
        <w:rPr/>
        <w:t>14.4 on Com2 and have my Fax-Modem set to use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r Fax-Modem is installed and your software is loaded onto the hard</w:t>
      </w:r>
    </w:p>
    <w:p>
      <w:pPr>
        <w:pStyle w:val="PreformattedText"/>
        <w:bidi w:val="0"/>
        <w:jc w:val="left"/>
        <w:rPr/>
      </w:pPr>
      <w:r>
        <w:rPr/>
        <w:t>drive you should type BITFAX and set up the BitFax parameters.  Please</w:t>
      </w:r>
    </w:p>
    <w:p>
      <w:pPr>
        <w:pStyle w:val="PreformattedText"/>
        <w:bidi w:val="0"/>
        <w:jc w:val="left"/>
        <w:rPr/>
      </w:pPr>
      <w:r>
        <w:rPr/>
        <w:t>follow the BitFax manual.  Their manual contains step by step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Cos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DOOR only costs $25.00!!  It is a full working version, except</w:t>
      </w:r>
    </w:p>
    <w:p>
      <w:pPr>
        <w:pStyle w:val="PreformattedText"/>
        <w:bidi w:val="0"/>
        <w:jc w:val="left"/>
        <w:rPr/>
      </w:pPr>
      <w:r>
        <w:rPr/>
        <w:t>that it will only allow 10 users in the data base and say it is an</w:t>
      </w:r>
    </w:p>
    <w:p>
      <w:pPr>
        <w:pStyle w:val="PreformattedText"/>
        <w:bidi w:val="0"/>
        <w:jc w:val="left"/>
        <w:rPr/>
      </w:pPr>
      <w:r>
        <w:rPr/>
        <w:t>EVALUATION COPY on the welcom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the Shareware concept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door may be used for an Evaluation period of 30 days.  After that, I</w:t>
      </w:r>
    </w:p>
    <w:p>
      <w:pPr>
        <w:pStyle w:val="PreformattedText"/>
        <w:bidi w:val="0"/>
        <w:jc w:val="left"/>
        <w:rPr/>
      </w:pPr>
      <w:r>
        <w:rPr/>
        <w:t>would prefer that you register the program for continu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please print out and return the REGISTER.FRM in the Zip file.</w:t>
      </w:r>
    </w:p>
    <w:p>
      <w:pPr>
        <w:pStyle w:val="PreformattedText"/>
        <w:bidi w:val="0"/>
        <w:jc w:val="left"/>
        <w:rPr/>
      </w:pPr>
      <w:r>
        <w:rPr/>
        <w:t>When you register, you may call my BBS and obtain your registration number,</w:t>
      </w:r>
    </w:p>
    <w:p>
      <w:pPr>
        <w:pStyle w:val="PreformattedText"/>
        <w:bidi w:val="0"/>
        <w:jc w:val="left"/>
        <w:rPr/>
      </w:pPr>
      <w:r>
        <w:rPr/>
        <w:t>which will unlock all the features of the door.  When registered, the door</w:t>
      </w:r>
    </w:p>
    <w:p>
      <w:pPr>
        <w:pStyle w:val="PreformattedText"/>
        <w:bidi w:val="0"/>
        <w:jc w:val="left"/>
        <w:rPr/>
      </w:pPr>
      <w:r>
        <w:rPr/>
        <w:t>will display your BBS Name on the Welcome Screen.  You can also register</w:t>
      </w:r>
    </w:p>
    <w:p>
      <w:pPr>
        <w:pStyle w:val="PreformattedText"/>
        <w:bidi w:val="0"/>
        <w:jc w:val="left"/>
        <w:rPr/>
      </w:pPr>
      <w:r>
        <w:rPr/>
        <w:t>online with a credit card (Type ORDER at the Ma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