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order to serve you better we would like to know whi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lling and which ones you're not. Please help us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stio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