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ixed Asset Pro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ammer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sset Pro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Hammer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ixed Asset Pro, Hammer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ammerSo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xed Asset Pro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xed Asset Pro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sset Pro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mmerSoft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ammerSoft, 6074 W. Main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