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IS A CONCEPT WHERE YOU GET TO TRY THE PROGRAM BEFORE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SO YOU ARE ON YOUR HONOR THAT IF YOU USE THE PROGRAM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UALLY WILL BE ASKING $25.00 FOR THIS PROGRAM,BUT AS AN INTRODUCTORY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ONLY ASKING $14.00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YOU REGISTER YOUR COPY, I WILL ALSO SEND YOU A COP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OF TIPS TO HELP YOU WIN AT FANTASY FOOT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REGISTERING YOUR COPY, I WILL SEND THE NEWEST VERS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WILL BE ON THE FIRST SCREEN WHERE MY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DED INCENTIVE TO REGISTER, IF YOU WANT BOTH THE FANTASY FOOTB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NTASY BASEBALL PROGRAMS I WILL SEND BOTH TO YOU AT REGISTRATIO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5.00  WITH THE TIPS FOR WINNING FOR BOTH THE FOOTBALL AND BASE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YOU CAN US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14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WASH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9 APTO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RUS HEIGHTS,CAL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5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IS GREATLY APPRECIATED AND WILL GO TOWARDS IMPROV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ING MORE USEFUL AND EASY TO U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NFL FRANCHISES ARE ADDED TO THE NFL, OR TEAMS ARE MOVED,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REGISTERED USER OF THIS PROGRAM,JUST SEND ME A DISK AND $3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ND YOU AN UPDATED DISK WITH THE NEW TEAMS ON IT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TEAMS AT THE NEW CITY THAT THEY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SE INSTRUCTIONS BEFORE USING THE PROGRA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INT THIS FILE AND THE FBRULES.DOC ENTER COPY A:FANFBALL.DOC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PY A:FBRULES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JUST USE ANY ASCII WORD PROCESSER AND PRINT THE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RULES.DOC CAN BE COPIED AND MODIFIED FOR YOUR USE,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ABOUT FANTASY SPORTS IN GENERAL AND FANTASY FOOT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NTASY SPORTS: HAVE YOU EVER THOUGHT OF OWN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RTS TEAM? MAYBE WE AS SPORTS FANS FEEL AT TIMES THAT WE C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TEAM OURSELVES. THIS IS OUR CHANCE. WE GET TO DRAF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 ATHLETES AND USE THEIR STATS FOR OUR OWN TEAM'S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WE CAN PUT OUR TEAM AGAINST OTHER TEAMS IN THE LEAGUE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GOOD WE CAN DO.THE TEAM WITH THE MOST POINT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NTASY FOOTBALL SEASON WINS THE LEAGUE CHAMP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THE COMMISIONER AND DECIDE HOW YOU WANT TO RUN YOUR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ANTASY FOOTBALL PROGRAM IS USED TO RUN YOUR OWN FANTASY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ADE IT EASY TO USE AND STILL EFFECTIVE IN KEEPING THE STA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GUE. THERE ARE A LOT OF STATS THAT CAN BE USED,BUT THE ON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IN THIS PROGRAM ARE THE STATS THAT CAN BE TAKEN FROM MOST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PAPERS DURING THE FOOTBALL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HAVE A MAXIMUM OF UP TO 15 FANTASY TEAMS IN YOUR LEAG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 PLAYERS INCLUDING THE DEFENSES, QUARTERBACKS,KICKERS,WIDE RECI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BACKS, AND WHAT I CALL INJURED RESERV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 WIDE RECIEVERS,3 RUNNING BACKS,1 DEFENSE,1 KICKER,AND 1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RTERBACKS PER  T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LESS THAN THIS, I ONLY LISTED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YOU CAN USE LESS TEAMS WITH MORE PLAYERS PER TEAM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ANY COMBINA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VEN USE THE SAME PLAYER ON MORE THAT ONE TEAM IF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ENTER THE NAMES AND STATS FOR THAT PLAYER ON ALL THE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MS YOU WANT TO USE THEM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VERY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START YOUR FANTASY FOOTBALL SEASON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 FOOTBALL SEASON AND YOU CAN END THE FANTASY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SON ANY TIME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UP TO YOU, ITS YOUR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AMS QUARTERBACKS (NEW YORK,LA RAIDERS,MIAMI ETC.)ARE CONSIDERED A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EACH INDIVIDUAL QUARTERBACK DOSEN'T PLAY EACH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TEAM DOES, BUT THE REST OF THE QUARTERBACK  STAFF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INCLUDING ON THIS DISK A FBRULES.DOC FILE THAT HAS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 USE FOR OUR FANTASY FOOTBALL LEAGUE. THEY ARE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AN ADAPT FOR YOUR LEAGUE OR TO GIVE YOU IDEA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A LEAGUE. ACTUALLY RUNNING A LEAGUE IS NOT HARD,OR REAL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MING, ALTHOUGH IT DOES TAKE SOME TIME, THAT IS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TO MAKE A GOOD LEAGUE EASI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SO HAVE OTHER FANTASY LEAGUES, INCLUDING BASEBALL,BASKETB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CKEY FOR THE AREAS THAT HOCKEY IS A BIG 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SO HAVE PLAYERS DATA SHEETS FOR HELPING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 FOR YOUR PLAYERS D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 DATA SHEETS SHOW THE PLAYERS STATISTICS FROM THE PA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HOWING  THEM ON WHAT TEAM THEY ARE ON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ND A SELF ADDRESSED STAMPED (2 STAMPS) ENVELOPE AND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WILL SEND A PAPER COPY OF THE STAT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K MAY BE COPIED AND DISTRIBUTED TO ANYONE WISHING TO HAV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STIPULATION IS THAT NO ONE MAY MODIF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TO BE COPIED AND DISTRIBUTED AS IS WITH ALL DOCUMENTATIO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SUGGESTIONS FOR IMPROVMENTS OR IDEAS, I AM ALWAYS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EAR ABOUT THEM. PROBLEMS AND COMPLAINTS ARE ALSO NEE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UGHT TO MY ATTENTION IMMEDIATELY, SO PLEASE CONTACT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ABOVE OR MY TELEPHONE NUMBER IS 1-916-722-17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ILES USED ARE AUTOMATICALLY LOADED INTO MEMORY BY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SO WRITTEN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PY THIS WHOLE DISK TO YOUR HARD DRIVE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READ AND WRITE FASTER FROM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ISN'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HARD DISK JUST MAKE A DIRECTORY AND USE COPY A:*.*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LOPPY'S JUST USE 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INSTRUCTIONS FOR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WILL BE NEEDED FOR USING THIS PROGRAM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FBL (OWNER MASTE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AYER (PLAYER MASTE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ATS.TMP (TEMPORARY FILE FOR WEEKLY ST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FBTOT.TMP(TEMPORARY FILE FOR WEEKLY OWNERS TOTALS FOR THAT W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ERFBL AND FBPLAYER IF THEY ARE NOT ON THE DISK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NEW YEAR. I HAVE INCLUDED THESE TO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S IN THEM TO LET YOU PRACTICE ON OR PRIN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THEY ARE PRINTED BOTH TO THE SCREEN OR THE PRINTER,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AT ARE PRINTED WILL SUIT YOU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L.BAT (BATCH FILE FOR STARTING FANFBALL EASIER,JUST TYPE FB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D YOU ARE OFF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BALL.EXE (FANTASY FOOTBALL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BALL.DOC (INSTRUCTIONS FOR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ULES.DOC (RULES FOR FANTASY FOOTBALL LEAGUE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Y PROBLEM FIRST READ THESE INSTRUCTIONS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WILL PROBABLY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BL AND ENTER TO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IN QUICK BASIC SO IF YOU MAKE A MIST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ENTER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NUMBER SHOULD BE ETC.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? redo fro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THIS,ENTER WHAT YOU SHOULD HAVE AND CONTINUE ON,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OOK MESSY THEN JUST FINISH WHAT EVER YOU ARE DO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FOR MORE JUST ENTER "N" AND THE MAIN MENU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JUST GO BACK TO THAT MODULE TO CONTINUE WHAT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S ETC. YOU HAVE ENTERED CORRECTLY WILL HAVE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QUESTION JUST PRINT OUT THE REPORT YOU WANT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NTERING DAILY STATS, THIS IS A TEMPORARY FIL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OVER WHEN YOU GO TO THAT MODULE TO ENTER STATS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A COPY OF WHAT YOU LAST ENTERED,BE SUR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STATS FROM THE PRINT MENU BEFORE ENTERING MORE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PROGRAM YOU WILL UNDERSTAND TH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ASKED FOR A "Y" OR AN "N" BE SURE TO USE THE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AND "N" AND NOT THE LOWER CASE "y" O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URN ON THE CAPS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MENU SELECTIONS WILL BE SELF EXPLANATOR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ST OF THE SELECTIONS ALL THE WAY THROUG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EW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NLY TO START A NEW LEAGUE SEASON,ALL OL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OST. THE FILES WILL BE EMPTIED TO START THE NEW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UP OLD FILES IF YOU WANT TO KEE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FILES ARE CREATED OR EMPTIED, THEY ARE OWNERFBL AND FB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2 FILES ARE NECESSARY TO RUN THE REST OF THE PROGRA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FBL IS WHERE THE NAMES OF THE TEAM OWNERS AND THEI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,THEIR FANTASY TEAM NAME (THEIR CHOICE OF NAMES),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TASY TEAM NUMBER (TEAM NUMBERS START WITH 1 AND THEN ARE INCR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1  UP TO THE TOTAL OF 15 MAXIMUM. THEY ARE AUTOMATICALLY INCR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IME YOU WANT TO ENTER NEW TEAM OWN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LECTION MUST BE USED IF THERE ARE NO FILES OWNERFBL OR FB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ISK OR IF YOU WANT THEM EMP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PUT TEAM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 ALWAYS HAVE TO USE THE ENTER KEY AFTER EACH OF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ADY TO K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ELECTED TO PUT IN TEAM OWNERS NAMES,TELEPHONE NUMBERS,FANTASY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. AS ALREADY STATED THE TEAM OWNER NUMBERS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UMENTED FROM 1 TO MAXIMUM OF 15 AS YOU WISH TO ENTER TEAM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. (THE TEAM OWNER NUMBERS WILL BE THE KEY USED TO KEEP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 TOTALS,SO MAKE SURE TO KEEP A PRINTED LIST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USEFUL BUT NOT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CHOOSING THIS SELECTION, YOU WILL BE ASKED FOR THE NAM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19 SPACES ARE SET ASIDE FOR OWNER NAMES, YOU CAN ENTE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,BUT WHEN ON THE SCREEN AND PRINTED PAGE,ONLY THIS AMOU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HE REST WILL NOT. TRY TO KEEP THEM UNDER THIS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15 SPACES FOR TEAM NAM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!!  WHEN ENTERING THE OWNER NAMES OR THE TEAM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S DO NOT USE THE DOUBLE QUOTES EXAMPLE "TIGERS" FOR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PROBLEMS IN THE OWN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USE THE PERENTHESIS EXAMPLE (TIGERS) OR NO PERENTHES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GERS  WILL BE OK, AS LONG AS YOU DON'T USE THE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PUT TEAM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IS SELECTED TO PUT IN THE PLAYERS NAMES AND THEIR TE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THER THEY ARE A QUARTERBACK, KICKER, ETC. OR OTHER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THE NUMBER OF THE TEAM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YOU WILL BE ASKED FOR THE TEAM OWNER NUMBER, THIS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RRESPONDS WITH THE OWNERS NAME AND FANTASY TEAM NAME.1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AT THE OWNER NUMBER IS CORRECT, THIS WILL BE US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TEAM OWNERS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ALWAYS HAVE TO USE THE ENTER KEY AFTER EACH OF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AMES ARE READY 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SKED FOR THE CODE OF THE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B" IS FOR QUARTERBACKS,"DF" IS FOR DEFENSE,"KR" IS FOR KIC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R" IS FOR WIDE RECIEVERS,"RB" IS FOR RUNNNGBACKS,"IR"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JURED RESERV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"QB" IS USED THEN THE NAME QUARTER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N BE PUT IN THE PLACE OF THE PLAYER'S NAME SLOT AND YOU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TO THE TEAM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FOR DF AND K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R" IS FOR INJURED RESERVE, THIS MEANS THAT ALTHOUGH THE STATS WILL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SE PLAYERS THEIR STATS WILL NOT BE ADDED TO THE FANTASY TEAM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Y ARE KEPT IN RESERVE TO GIVE THE OWNERS CHOICES DURING THE S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Y HAVE A PLAYER HURT OR WANT TO USE THESE PLAYERS AT TIM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SON SO YOU WILL NOT HAVE TO KEEP CHANGING ALL THE PLAYER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Y WANT TO USE THESE PLAYERS. ALL YOU WILL HAVE TO DO 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IR" TO AN "WR" OR THE "RB" TO AN "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KEEP THE 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 AMONG ALL THE OWNERS TO GIVE THEM ALL THE SAME CHANCE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USE THE "IR" IF YOU DON'T WANT TO,I USE IT TO MAKE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TTLE MORE INTERESTING AND EASIER FOR M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B,WR,RB,DF,KR,IR ARE THE ONLY PLAYER COD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LAYER CODE IS "QB" THEN QUARTERBACK WILL BE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OF THE PLAY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YOU WILL THEN BE ASKED FOR THE PLAY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19 SPACES ARE SET ASIDE FOR THE PLAYERS NAMES,TRY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OR THE EXTRA 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NAME IS SELECTED (DON'T WORRY ABOUT THE SPELLING,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PELL THE PLAYER NAME,YOU CAN TAKE CARE OF THAT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HEN WILL SEE THE NUMBERS WITH THE TEAM NAMES ON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ND THEN ENTER THE NUMBER THAT CORRESPONDS WITH THE TE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AND THE TEAM NAME WILL BE PU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 STATS WILL BE ENTERED AT A DIFFERENT PLAC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6 FROM THE MAIN MENU, BUT YOU HAVE TO HAVE THE PLAYER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FIRST BEFORE ANY STATS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THEN BE ASKED IF YOU WANT TO ENTER MOR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EITHER Y O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PDATE OWN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USED TO CHANGE OWNER NAMES AND TEAM NAMES AND TELE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SKED FOR THE OWNER NUMBER YOU WANT TO SEARCH FOR.1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MUST EXIST MAKE SURE OF THE NUMB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CHANGING ANY OWNER'S FILE PRINT OUT THE OWNER FILE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OF THE NUMB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CORRECT NUMBER THAT CORRESPONDS TO THE PART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THEN BE ASKED TO ENTER WHAT NAME OR TELEPHONE NU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AM OWNER NUMBER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O CHANGE OWN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TO CHANGE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TO CHANGE FANTASY TE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TO E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WILL BE ASKED IF YOU WANT TO CHANGE MORE "Y" OR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CIDE YOU MADE A MISTAKE AND WENT TO THE WRONG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EN JUST ENTER ANY VALID OWNER NUMBER AND THEN CHOOSE 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CHANGES AND N TO EXIT MODULE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UPDATE PLAY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CREEN YOU WILL SEE THE FIRST RECORD OF THE FILE FB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ILL BE THE OWNER NUMBER,PLAYER CODE,PLAYER NAME,PLAYER TE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EDIT THE RECORD THEN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A DIFFERENT RECORD THEN ENTER "N" FOR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" FOR NEXT TEAM OR "P" FOR PREVIOUS PLAY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NTER "X" IF YOU WANT TO EXI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THE RIGHT RECORD YOU WANT ON THE SCREEN THEN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KEY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RY TO ENTER "N" OR "T" AT LAST RECORD,THEN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SAVE THE FILES AND RETURN TO THE MAIN MENU.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RT ANYTHING AT ALL IT JUST SAVES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GIVEN A MENU OF 5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O CHANGE OWN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TO CHANGE PLAYER CODE OR TYPE QB,WR,RB,KR,DF,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TO CHANGE 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TO CHANGE PLAY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TO E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ENTER THE CORRESPONDING NUMBER TO THE CHANG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SKED IF YOU WANT TO CHANGE MORE AGAI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CHANGES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ULE IS USEFUL IF THERE ARE TRADES AMONG OWNERS,I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O BE DROPPED AND NEW ONES USED (WAIVED) OR IF THE PLAY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HANGED FROM INJURED RESERVE TO REG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IF A PLAYER CODE IS CHANGED TO "QB" THEN QUARTER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INSERTED IN PLAYER NAME. DON'T CHANGE THE 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PLAYER IS CHANGED FROM "QB" TO "RB" OR "IR" THEN MAKE SUR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NAME ALSO OR THE REPORTS LATER WILL NOT LOOK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LAYER NAME IS CHANGED THEN YOU WILL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S FOR THAT NEW PLAYER IF THEY ARE NOT KNOWN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0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TATS WILL NOT AFFECT THE OWNER'S TOTAL POINTS,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O SEE WHAT THE PLAYER HAS DONE SO FAR IN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ON'T KNOW THE STATS YOU CAN ENTER THEM LATER B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ULE AND SELECT PLAYER NAME CHANGE AND ENT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NAME AND THEN YOU WILL BE ASKED FOR THE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LAYER IS A KICKER,THEN JUST SELEC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CODE AND ENTER "KR" AND THEN YOU WI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ING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ARNING DON'T ENTER KICKING STATS BY CHANG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ICKER" BECAUSE KICKING STATS ARE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R PLAYERS STATS AS THEY ARE THE RUSHING STAT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CHANGE PLAYER CODE OPTION IN KICKING STATS CHAN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WANT TO CHECK THIS MODULE OUT BEFORE THE SEASON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T IS EASIER WHEN THE SEAS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AFTER ENTERING 5 NO MORE CHANGES THEN YOU AR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CHANGE MORE PLAYERS "Y" OR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NTER PLAYER GAME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YOU ARE ASKED TO ENTER THE DAY THAT THE STATS AR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LIKELY THIS WILL BE THE NEXT DAY,OR MONDAY OR TU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EXCEPT FOR SPECIAL OCCAISIONS THE GAMES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UNDAY AND MON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E CAN BE IN ANY FORM THAT YOU LIKE,SINCE IT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PRINT THE DATE ON THE TOP OF THE WEEKLY STATS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S ARE KEPT IN ALPHABETICAL ORDER BY TEAM NAME,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LL THE PLAYERS YOU NEED FOR EACH TEAM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 THE PLAYERS IN THE BOX SCORES IN THE NEWS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AMPLE ATLANTA FALCONS,CHICAGO BEAR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WHERE YOU ENTER THE PLAYER'S GAME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USE "N" IF THE PLAYER DID NOT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" IF THE TEAM DID NOT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" IF YOU WANT TO GO BACK TO ANY PREVIOU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NTER "X" IF YOU WANT TO EXI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ENTER KEY ALONE TO ENTER STATS FOR THE PLAY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ER STATS WILL BE ENTERED FOR EACH FIELD GOAL OR XTRA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FIRST KICKING STATS AND YOU WILL BE ASKED IF ANOTHER K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"Y" THEN THE KICKING TOTALS WILL BE ADDED TO EACH K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S ENTERED UNTIL ALL THE KICKER'S NUMB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ONG AS YOU ENTER "Y" THEN  YOU WILL BE ALLOWED TO ENTER K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S FOR THAT K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ING STATS ARE FG-FIELD GOALS,YRDS(FOR EACH FIELD GO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XTRA 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RE AUTOMATICALLY TOTALED AFTER STATS ARE ENTERED,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PTS FIELD GOAL,1 PT PER YARD,AND 3 PTS FOR EACK XTRA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JUST ADD UP ALL THE STATS FOR EACH KICKER AND EN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1 TIME OR YOU CAN DO THEM INDIVIDUALLY AND LE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ALL THE ADDING FOR YOU,WHICH EV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ARE DONE AND YOU HAVE SELECTED "N" (NO) MORE FIELD GO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WILL BE ASKED IF YOU WANT TO ENTER MORE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GO ON TO ENTER STATS 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N'T CONFUSE THIS WITH STAYING WITH THE SAME KI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EANS A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F YOU THEN ENTER "Y" (YES) TO MORE STATS THE NEX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 AT THE TOP OF THE PAGE AND YOU KEEP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SE STATS ARE SIMILAR,AND THEY ARE ENTERED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S ARE 3 PTS FOR EACH FUMBLE OR INT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1 PT FOR EACH YARD RUN BACK,AND 10 PTS FOR THE TOUCH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 OF THE PLAYERS STATS WILL ALREADY BE TOTALE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EWSPAPER,SO YOU WILL ONLY HAVE TO ENTER THEIR IND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UAL STATS ONCE FOR EACH ( THE EXCEPTION MIGHT B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OUCHDOWNS THEY MAKE, BUT THEY ARE EASY FOR YOU TO AD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 AND THEN ENTER THE TOTAL JUST 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STATS FOR "WR" ,"RB","QB","IR" WILL BE ASK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SELECTED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SKED TO ENTER NUMBERS FOR RUSHING YRDS,PASSING/R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RDS,TOUCHDOWNS,FUMBLES/INTER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ING IS 1 PT FOR EACH RUSHING YARD,1 PT EACH FOR EACH PASSING/REC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PTS FOR TOUCHDOWNS, AND -3 PTS FOR EACH FUMBLE/INTER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FBSTATS.TMP WILL ONLY HAVE THE CURRENTLY ENTERED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KEEP THE STATS,PRINT OUT THE DAILY PLAY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FROM PRINT MENU (NUMBER 7 MAIN MENU THEN NUMBER 7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ING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ARE USING THE MAIN MENU OR THE PRINT MENU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MENU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THE WRONG NUMBERS YOU CAN COUNTER ACT THAT BY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AME PLAYER AGAIN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US SAME NUMBER UP TO -50 AND THEN PICK THAT PLAY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TER THE CORREC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 MISTAKES MAY TAKE SEVERAL TIMES TO CORRECT THE NUMB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T LEAST THERE IS A PROVISION FO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BE CAREFUL WHEN ENTERING THE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RY TO ENTER "N" OR "T" AT LAST RECORD,THEN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SAVE THE FILES AND RETURN TO THE MAIN MENU.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RT ANYTHING AT ALL IT JUST SAVES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PRINT PLAYER TOTALS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ING MENUS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PRINTS THE PLAYERS STATS TOTALS TO THE SCREEN (SORTED BY MOST TO L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PRINTS THE PLAYERS STATS TOTALS TO THE PRINTER (SORTED BY MOST TO L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PRINTS THE TEAM OWNER'S TOTALS TO THE SCREEN (SORTED BY MOST TO L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PRINTS THE TEAM OWNER'S TOTALS TO THE PRINTER (SORTED BY MOST TO L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PRINTS THE OWNER'S NAME AND THEIR PLAYER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PRINTS THE OWNER'S NAME AND THEIR PLAYER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PRINTS THE PLAYERS WEEKLY STATS,AND THE DATE OF THE GAMES (PRIN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PRINT PLAYERS NAMES (SORTED BY NAME) TO PRIN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RETURNS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S QUITE SELF EXPLANATORY WHEN YOU HAVE SOME NAMES AND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LL THE OPTIONS TO BECOME FAMILIAR WITH THEM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 I HAVE INCLUDED TO BECOME FAMILIAR WITH THE PRIN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PRINTING EITHER TO SCREEN OR PRINTER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RETURN TO THE PRINTING MENU EACH TIME YOU WANT PRIN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RINT OWNERS NAMES AND TELEPHONE NUMBERS TO SCREE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A PRINTED COPY THIS USE PRINT SCREE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BACK UP YOUR FILES AT LEAST WEEKLY SO IF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HOW BECOMES BAD YOU DON'T HAVE TO ENTER A WHOL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SO KEEP ALL THE BOX SCORES AND DAILY STATS IN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ANY QUESTION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 YOU HAVE A GREAT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S. YOU MIGHT WANT TO KNOW THAT IT ISN'T UNUSUAL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GIVE THE RULES TO PROBABLY WON'T READ THE RULES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KNOW THE RULES THAT YOU WANT TO US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PROBABLY HAVE TO TELL THEM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SO DON'T HAVE TO USE ALL THE STATISTICAL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OR EXAMPLE YOU DON'T WANT TO USE FIELD GO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POINTS JUST ENTER 0 WHEN ASKED FOR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AT SLOT.(HINT YOU CAN JUST HIT THE ENTER KE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IS A ZERO,IF YOU DON'T WANT TO USE THE ZER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 WILL STILL BE A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VERY FLEXIBLE AND ONCE YOU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YOU SHOULD BECOME QUITE COMFORTAB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TASY FOOTBALL WILL PROBABLY HELP YOU ENJOY FOOTB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 MORE, I KNOW HAVE I LEARNED A LOT ABOUT THE 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