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What's New in "Famous Celebrities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1.0  First copy to be alpha tested on several sys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1.1  First beta copy and no major bug reports.. si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creen clearing and prompt rearranging to be d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1.2  Re-Compiled with optimize code for faster game 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d eliminated a long writing opening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1.3  Fixed error when all clues were used up.. you c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uess forever without the number of guesses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unted down and the screen not clearing correct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Thanks Krystal!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1.4  Recompile with doorframe for visual basic, com-por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0-15, fossil driver/dv aware. optimized 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