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files update my latest f18 blue ange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mart observer pointed out the the spelling of angel wa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l now has the correct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 "worlds worst speller" paler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hints from Matt Danilchi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lane in Flight Simul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se two files in your FS4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F-18NMP_.S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F-18NMP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un!  Beware-- this aircraft is capable of high supers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, but Flight Simulator has problems with this.  At high sp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mall command control inputs, or you may experience flu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usual reactions.  To control at these speeds, you may f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vator trim controls are quite effective for slight pitch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indicated airspeeds of 400 kts and less, the F-18 is very respo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 to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