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Z4MAT v1.1  Floppy Disk Formatter by  �-Swift-Ware-&gt;  Copyright (C) 19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4MAT was written to make it possible for even a NOVIC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ckly and easily format floppy disks on drives A or 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360K, 720K, 1.2M and 1.44M floppies. Hard Driv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 EZ4MAT's unique format because there is no ne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 drive empty or open at Boot Up.  You'll never be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be that "Non-System disk or disk error" mes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disk in the A drive.  EZ4MATted disks forc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o fall through to your C drive whenever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get and leave a disk in your A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importantly, it is absolutely impossible to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your C drive using the EZ4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ype:  EZ4M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iam Crave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 N. Stateli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on Pa. 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2230,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