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explosiv is identical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e have distributed the program as what-you-see-is-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get.  So that when you register for explosiv 2.10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or continue ) using the software immediately without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w weeks for the disk to come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for explosiv 2.0 then you can freel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2.10.  Simply download the program from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g board, or if you prefer send us $5.00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send you a copy of the program on either 3 1/2 or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sent notification to previous users of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ease of explosiv 2.10 simply because the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very substantial.  The registered version of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identical to explosiv 2.10. 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have been ma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different look has been given to the DOS interface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faster and help should be more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has been redesigned via "medium" and "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replacing the defunct "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lightly smarter install program and the addition of qinstal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ckly configure explosiv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displays are shown at a slightly higher resolution 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fire has been provided to allow the user to have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from explosiv 1.x.  Previously this was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: Remember that if you have explosiv.com from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screen saver in your pat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before accessing the new *.rc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