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2/10/93  This date marks the final release of Expert Evals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niceties that were invisioned have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'known' bugs have been worked out. 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 of Shareware for only $25.00  Only major task lef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8/93  Added password protection for each individual eval.  Eva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 processed or printed without the password. 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encryp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uto-update for database file when the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.  This allows users to keep their old databa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'auto-detect' an old database and up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menu structure to simplify things a bit.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ools' menu.  Removed all F-keys except F1 for Help.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has not been updated yet to refl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function to copy database 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re-worked the printing section.  More versa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to select line spacing and print a group of e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'tagging'.  Using the spacebar, user can 'tag' ev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inted.  Handy for doing batch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06/93  Fixed spell checker bug.  It would close the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initial run through the eval.  If you tried to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again, it would not find any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26/93  Fixed bug in front page of eval form when the report typ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, the next block would not accept any input.  Als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when the eval was printed, user was prompt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e front side or back side.  Previously only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ppercase F or B.  Now will accept upper/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6/92  Added undelete for Blocks 54/55/56.  Words deleted by Ctrl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lines deleted by Ctrl-Y may be recalled using Ctrl-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move text between Blocks 55 - 56 using thi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5/92  Added Fatal Error routine if missing criti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5/92  Added Warning Error routine if missing Help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com (User's Manual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4/92  Added the online user's manual program (Manual.com)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from Evals program by pressing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3/92  Added database packing by pressing the F3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3/92  Added default drive selection via F2 key.  Users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base file on floppy disk vice hard disk. 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s always defaults to the C: drive wh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2/92  Expanded help system to display when bad entry is ma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ront side of the ev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0/92  Added F1 key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5/92  Added string search and replace for blocks 54/55/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02/92  Added spell checker.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