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xe version 2,00 -- an .Exe to .Co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Exe /?                    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[Filespec]             to list propert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[Filespec] /C          to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pec] defaults to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iles can be converted. The following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must not be named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oad image must be somewhat less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vice drivers *must not*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Load-high" feature is not supported; I've never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verlays are not supported; i.e., there can be nothing el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 will not be able to access the .Exe file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must not depend on doing so. Sometimes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 in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terra@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:   Morten We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ups Alle 249B-3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K-2400  Kbh.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None what-so-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1988: Version 1,00. All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92: Version 2,00. Interface clean-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